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spacing w:val="-3"/>
          <w:sz w:val="24"/>
        </w:rPr>
        <w:t>34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RINDERLE ANNEXATIO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  <w:sz w:val="24"/>
        </w:rPr>
        <w:t xml:space="preserve">APPROXIMATELY </w:t>
      </w:r>
      <w:r>
        <w:rPr>
          <w:rFonts w:cs="Arial" w:ascii="Arial" w:hAnsi="Arial"/>
          <w:b/>
          <w:sz w:val="24"/>
          <w:lang w:eastAsia="en-US"/>
        </w:rPr>
        <w:t xml:space="preserve">11.575 </w:t>
      </w:r>
      <w:r>
        <w:rPr>
          <w:rFonts w:cs="Arial" w:ascii="Arial" w:hAnsi="Arial"/>
          <w:b/>
          <w:spacing w:val="-3"/>
          <w:sz w:val="24"/>
        </w:rPr>
        <w:t>ACRES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ED AT THE SOUTHEAST CORNER</w:t>
      </w:r>
    </w:p>
    <w:p>
      <w:pPr>
        <w:pStyle w:val="Normal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z w:val="24"/>
        </w:rPr>
        <w:t>OF 28 ROAD AND B ½ ROAD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on the 6th day of March, 2002, the City Council of the City of Grand Junction considered a petition for the annexation of the following described territory to the City of Grand Junction; and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WHEREAS, a hearing on the petition was duly held after proper notice on the 17th day of April, 2002; and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ain parcel of land lying in the Northwest Quarter of the Southwest Quarter (NW ¼ SW ¼) of Section 30, Township 1 South, Range 1 East of the Ute Principal Meridian and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MENCING at the West Quarter (W ¼) Corner of said Section 30, and considering the North line of the NW ¼ SW ¼ of said Section 30 to bear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4’00” E with all bearings contained herein being relative thereto; thence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54’00” E, along the North line of the NW ¼ SW ¼ of said Section 30, a distance of 2.00 feet to the </w:t>
      </w:r>
      <w:r>
        <w:rPr>
          <w:rFonts w:cs="Arial" w:ascii="Arial" w:hAnsi="Arial"/>
          <w:sz w:val="24"/>
          <w:u w:val="single"/>
        </w:rPr>
        <w:t>TRUE POINT OF BEGINNING</w:t>
      </w:r>
      <w:r>
        <w:rPr>
          <w:rFonts w:cs="Arial" w:ascii="Arial" w:hAnsi="Arial"/>
          <w:sz w:val="24"/>
        </w:rPr>
        <w:t>; thence from said Point of Beginning, continue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4’00” E along the North line of the NW ¼ SW ¼ of said Section 30, a distance of 1260.45 feet to a point being the Northwest corner of Arrowhead Acres II, a subdivision within the City of Grand Junction, Colorado, as same is recorded in Plat Book 17, Pages 192 and 193, Public Records of Mesa County, Colorado; thence leaving said North line and traversing Southerly along the West line of said Arrowhead Acres II by the following five (5) numbered courses: 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4’00” W a distance of 61.67 feet to a point being the beginning of a 870.00 foot radius curve, concave to the West; thence…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ly 75.21 feet along said curve, through a central angle of 04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7’13”; thence…S 0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1’13” W a distance of 125.89 feet to a point being the beginning of a 930.00 foot radius curve, concave to the East; thence…</w:t>
      </w:r>
    </w:p>
    <w:p>
      <w:pPr>
        <w:pStyle w:val="Normal"/>
        <w:rPr/>
      </w:pPr>
      <w:r>
        <w:rPr>
          <w:rFonts w:cs="Arial" w:ascii="Arial" w:hAnsi="Arial"/>
          <w:sz w:val="24"/>
        </w:rPr>
        <w:t>Southerly 80.41 feet along said curve, through a central angle of 04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7’13”; thence…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4’00” W a distance of 60.48 feet, more or less, to a point 403.00 South of, as measured a right angle thereto, from the North line of the NW ¼ SW ¼ of said Section 30; thence leaving the West line of said Arrowhead Acres II,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4’00” W along a line parallel with and 403.00 feet South of the North line of the NW ¼ SW ¼ of said Section 30, a distance of 1242.03 feet; thenc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3’05” W along a line 2.00 feet East of and parallel with the West line of the NW ¼ SW ¼ of said Section 30, a distance of 403.00 feet, more or less, to the Point of Beginning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INTRODUCED on first reading on the 6th day of March, 2002.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ADOPTED and ordered published this 17th day of April, 2002.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 / Cindy Enos-Martinez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 xml:space="preserve">/s/ Stephanie Tuin                                      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24:00Z</dcterms:created>
  <dc:creator>gj7861030</dc:creator>
  <dc:description/>
  <dc:language>en-US</dc:language>
  <cp:lastModifiedBy>chrise</cp:lastModifiedBy>
  <cp:lastPrinted>2002-04-19T11:23:00Z</cp:lastPrinted>
  <dcterms:modified xsi:type="dcterms:W3CDTF">2002-04-19T18:58:00Z</dcterms:modified>
  <cp:revision>3</cp:revision>
  <dc:subject/>
  <dc:title>CITY OF GRAND JUNCTION</dc:title>
</cp:coreProperties>
</file>