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ITY OF GRAND JUNCTION, COLO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ORDINANCE No. 342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ning the Larson Annexation (ANX-2002-054) to the Residential Single Family – 4 dwelling units per acre (RSF-4)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cated at 2919/2921 B ½ Ro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citals</w:t>
      </w:r>
      <w:r>
        <w:rPr/>
        <w:t>: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After public notice and public hearings as required by the Grand Junction Zoning and Development Code, the Grand Junction Planning Commission recommended approval of applying an RSF-4 zone district to the annex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After public notice and public hearing before the Grand Junction City Council, City Council finds that the RSF-4 zone district be established for the following reasons:</w:t>
      </w:r>
    </w:p>
    <w:p>
      <w:pPr>
        <w:pStyle w:val="Normal"/>
        <w:rPr/>
      </w:pPr>
      <w:r>
        <w:rPr/>
        <w:t>This zone district meets the criteria of Section 2.14. F. of the Zoning and Development Code.</w:t>
      </w:r>
    </w:p>
    <w:p>
      <w:pPr>
        <w:pStyle w:val="Normal"/>
        <w:rPr/>
      </w:pPr>
      <w:r>
        <w:rPr/>
        <w:t>This zone district meets the criteria found in Section 2.6 of the Zoning and Development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ORDAINED BY THE CITY COUNCIL OF THE CITY OF GRAND JUNCTION T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property shall be zoned Residential Single Family – 4 </w:t>
      </w:r>
    </w:p>
    <w:p>
      <w:pPr>
        <w:pStyle w:val="Normal"/>
        <w:rPr/>
      </w:pPr>
      <w:r>
        <w:rPr/>
        <w:t>dwelling units per acre (RSF-4) distri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es the following tax parcel 2943-293-00-130, 140 &amp; 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cel 1: A parcel of land situated in the NW1/4SW1/4 SEC 29, T1S; R1E, UM being desc as follows: BEG 929.82' E W1/4 corner SEC 29; E 178.62'; S00°00'12"E 222.23'; W 178.62'; N00°00'12"W 222.23' POB; EXC the N 40' for road ROW as conveyed by instrument recd Bk 1067 Pg 98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el 2: A parcel of land situated in the NW1/4 SW1/4 SEC 29, T1S, R1E UM being desc as follows: BEG at a pt 929.82' E of the W 1/4 corner of said SEC 29; S 669.7'; E 390.18'; N 669.7'; W 390.18' POB; EXC that parcel as conveyed in instrument recd April 2, 1987, in Bk 1987, Bk 1635 Pg 841; and EXC N 40' for road ROW as conveyed by instrument recd in Bk 1067 Pg 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arcel 3: NW1/4 of the NE1/4 of the SW1/4 of SEC 29, T1S, R1E UM;  EXC Beg at the NE corner of tract; S along the E line of said tract 250' to the North Bank of the Mutual Mesa Canal; NWSLY along the North Bank of said canal 300' to the N line above desc tract; E 196', more or less, POB; EXC that parcel as conveyed by instrument recd August 13, 1987, Bk 1657 Pg 192; and also EXC that parcel as conveyed by instrument recd September 28, 1990, in Bk 1806 Pg 726; Also EXC the N 40' for ROW as conveyed by instrument recd in Bk 1067 at Pg 8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ed on the first reading this 1</w:t>
      </w:r>
      <w:r>
        <w:rPr>
          <w:vertAlign w:val="superscript"/>
        </w:rPr>
        <w:t>st</w:t>
      </w:r>
      <w:r>
        <w:rPr/>
        <w:t xml:space="preserve"> day of May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 and ADOPTED on second reading this 15</w:t>
      </w:r>
      <w:r>
        <w:rPr>
          <w:vertAlign w:val="superscript"/>
        </w:rPr>
        <w:t>th</w:t>
      </w:r>
      <w:r>
        <w:rPr/>
        <w:t xml:space="preserve"> day of May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/s/:  Cindy Enos-Martinez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President of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s/:  Stephanie Tuin</w:t>
      </w:r>
    </w:p>
    <w:p>
      <w:pPr>
        <w:pStyle w:val="Normal"/>
        <w:rPr/>
      </w:pPr>
      <w:r>
        <w:rPr/>
        <w:t xml:space="preserve">City Clerk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sz w:val="24"/>
      <w:u w:val="single"/>
    </w:rPr>
  </w:style>
  <w:style w:type="paragraph" w:styleId="ConsentCalendar">
    <w:name w:val="ConsentCalendar"/>
    <w:basedOn w:val="Normal"/>
    <w:qFormat/>
    <w:pPr>
      <w:tabs>
        <w:tab w:val="clear" w:pos="720"/>
        <w:tab w:val="left" w:pos="0" w:leader="none"/>
      </w:tabs>
      <w:suppressAutoHyphens w:val="true"/>
      <w:jc w:val="center"/>
    </w:pPr>
    <w:rPr>
      <w:b/>
      <w:spacing w:val="-2"/>
      <w:sz w:val="24"/>
    </w:rPr>
  </w:style>
  <w:style w:type="paragraph" w:styleId="ConsentItems">
    <w:name w:val="ConsentItems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sz w:val="24"/>
      <w:u w:val="single"/>
    </w:rPr>
  </w:style>
  <w:style w:type="paragraph" w:styleId="IndivItems">
    <w:name w:val="IndivItems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5:09:00Z</dcterms:created>
  <dc:creator>juanitaw</dc:creator>
  <dc:description/>
  <dc:language>en-US</dc:language>
  <cp:lastModifiedBy>juanitaw</cp:lastModifiedBy>
  <cp:lastPrinted>2002-05-14T09:10:00Z</cp:lastPrinted>
  <dcterms:modified xsi:type="dcterms:W3CDTF">2002-05-14T15:11:00Z</dcterms:modified>
  <cp:revision>1</cp:revision>
  <dc:subject/>
  <dc:title>CITY OF GRAND JUNCTION, COLORADO</dc:title>
</cp:coreProperties>
</file>