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4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SR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PPROXIMATELY 14.149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LOCATED at 2990 D-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on the 3</w:t>
      </w:r>
      <w:r>
        <w:rPr>
          <w:color w:val="000000"/>
          <w:spacing w:val="-3"/>
          <w:vertAlign w:val="superscript"/>
        </w:rPr>
        <w:t>rd</w:t>
      </w:r>
      <w:r>
        <w:rPr>
          <w:color w:val="000000"/>
          <w:spacing w:val="-3"/>
        </w:rPr>
        <w:t xml:space="preserve"> day of April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a hearing on the petition was duly held after proper notice on the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y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hat the property situate in Mesa County, Colorado, and described to wit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ISRE ANNEXATION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ain parcel of land lying in the East half (E ½) of Section 17, Township 1 South, Range 1 East of the Ute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COMMENCING at the East Quarter (E ¼) corner of said Section 17 and considering the South line of the South half of the Southeast Quarter of the Northeast Quarter (S ½ SE ¼ NE ¼) of said Section 17 to bear N 89</w:t>
      </w:r>
      <w:r>
        <w:rPr>
          <w:rFonts w:eastAsia="Symbol" w:cs="Symbol" w:ascii="Symbol" w:hAnsi="Symbol"/>
        </w:rPr>
        <w:t></w:t>
      </w:r>
      <w:r>
        <w:rPr/>
        <w:t>59’59” W with all bearings contained herein being relative thereto; thence N 89</w:t>
      </w:r>
      <w:r>
        <w:rPr>
          <w:rFonts w:eastAsia="Symbol" w:cs="Symbol" w:ascii="Symbol" w:hAnsi="Symbol"/>
        </w:rPr>
        <w:t></w:t>
      </w:r>
      <w:r>
        <w:rPr/>
        <w:t xml:space="preserve">59’59” W along the South line of the S ½ SE ¼ NE ¼ of said Section 17 a distance of 30.00 feet to the </w:t>
      </w:r>
      <w:r>
        <w:rPr>
          <w:u w:val="single"/>
        </w:rPr>
        <w:t>TRUE POINT OF BEGINNING</w:t>
      </w:r>
      <w:r>
        <w:rPr/>
        <w:t>; thence from said Point of Beginning, S 00</w:t>
      </w:r>
      <w:r>
        <w:rPr>
          <w:rFonts w:eastAsia="Symbol" w:cs="Symbol" w:ascii="Symbol" w:hAnsi="Symbol"/>
        </w:rPr>
        <w:t></w:t>
      </w:r>
      <w:r>
        <w:rPr/>
        <w:t>00’33” W along a line 30.00 feet West of and parallel with the East line of the Northeast Quarter of the Southeast Quarter (NE ¼ SE ¼) of said Section 17, a distance of 30.00 feet to a point on the South right of way for D ½ Road; thence N 89</w:t>
      </w:r>
      <w:r>
        <w:rPr>
          <w:rFonts w:eastAsia="Symbol" w:cs="Symbol" w:ascii="Symbol" w:hAnsi="Symbol"/>
        </w:rPr>
        <w:t></w:t>
      </w:r>
      <w:r>
        <w:rPr/>
        <w:t>59’59” W, along the South right of way for D ½ Road, said line being 30.00 feet South of and parallel with the South line of the S ½ SE ¼ NE ¼ of said Section 17, a distance of 893.22 feet; thence N 00</w:t>
      </w:r>
      <w:r>
        <w:rPr>
          <w:rFonts w:eastAsia="Symbol" w:cs="Symbol" w:ascii="Symbol" w:hAnsi="Symbol"/>
        </w:rPr>
        <w:t></w:t>
      </w:r>
      <w:r>
        <w:rPr/>
        <w:t>05’59” W along the East line of the West 6.0 acres of the S ½ SE ¼ NE ¼, and its Southerly extension, a distance of 689.66 feet, more or less, to a point on the South line of Banner Industrial Park, as same is recorded in Plat Book 11, Page 362, Public Records of Mesa County, Colorado; thence S 89</w:t>
      </w:r>
      <w:r>
        <w:rPr>
          <w:rFonts w:eastAsia="Symbol" w:cs="Symbol" w:ascii="Symbol" w:hAnsi="Symbol"/>
        </w:rPr>
        <w:t></w:t>
      </w:r>
      <w:r>
        <w:rPr/>
        <w:t>59’39” E along said Southerly line and the Easterly extension thereof, a distance of 894.24 feet, more or less, to a point on the West right of way for 30 Road;  thence S 00</w:t>
      </w:r>
      <w:r>
        <w:rPr>
          <w:rFonts w:eastAsia="Symbol" w:cs="Symbol" w:ascii="Symbol" w:hAnsi="Symbol"/>
        </w:rPr>
        <w:t></w:t>
      </w:r>
      <w:r>
        <w:rPr/>
        <w:t>00’59” E, along said West right of way for 30 Road and its Southerly extension thereof, said line being 30.00 feet West of and parallel with the East line of the S ½ SE ¼ NE ¼ of said Section 17, a distance of 659.57 feet, more or less, to the Point of Beginn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aining 616,336.1 Square Feet or 14.149 Acres, more or less, as d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INTRODUCED on first reading on the 3</w:t>
      </w:r>
      <w:r>
        <w:rPr>
          <w:color w:val="000000"/>
          <w:spacing w:val="-3"/>
          <w:vertAlign w:val="superscript"/>
        </w:rPr>
        <w:t>rd</w:t>
      </w:r>
      <w:r>
        <w:rPr>
          <w:color w:val="000000"/>
          <w:spacing w:val="-3"/>
        </w:rPr>
        <w:t xml:space="preserve"> day of April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ADOPTED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and ordered published this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ab/>
        <w:t>/s/:  Cindy Enos-Martin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/s/:  Stephanie Tuin</w:t>
      </w:r>
      <w:r>
        <w:rPr>
          <w:color w:val="000000"/>
          <w:spacing w:val="-3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City Clerk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1:00Z</dcterms:created>
  <dc:creator>juanitaw</dc:creator>
  <dc:description/>
  <dc:language>en-US</dc:language>
  <cp:lastModifiedBy>juanitaw</cp:lastModifiedBy>
  <cp:lastPrinted>2002-05-14T09:02:00Z</cp:lastPrinted>
  <dcterms:modified xsi:type="dcterms:W3CDTF">2002-05-14T15:03:00Z</dcterms:modified>
  <cp:revision>1</cp:revision>
  <dc:subject/>
  <dc:title>CITY OF GRAND JUNCTION, COLORADO</dc:title>
</cp:coreProperties>
</file>