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GRAND JUNCT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ance No. 343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CATING A PORTION OF CROSBY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CATED BETWEEN THE UNION PACIFIC RR RIGHT-OF-WAY </w:t>
      </w:r>
    </w:p>
    <w:p>
      <w:pPr>
        <w:pStyle w:val="Heading9"/>
        <w:rPr/>
      </w:pPr>
      <w:r>
        <w:rPr/>
        <w:t xml:space="preserve">AND 25 ½ ROA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ITAL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A vacation of a portion of the dedicated right-of-way for Crosby Road             has been requested by the adjoining property owne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OW, THEREFORE BE IT ORDAINED BY THE CITY COUNCIL OF THE CITY OF GRAND JUNCTION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e following described dedicated right-of-way for Crosby Road is hereby vacated subject to the listed conditions:  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licants shall pay all recording/documentary fees for the Vacation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dinance, any easement documents and dedication documents.</w:t>
      </w:r>
    </w:p>
    <w:p>
      <w:pPr>
        <w:pStyle w:val="Normal"/>
        <w:numPr>
          <w:ilvl w:val="0"/>
          <w:numId w:val="2"/>
        </w:numPr>
        <w:rPr/>
      </w:pPr>
      <w:r>
        <w:rPr/>
        <w:t>Prior to the recording of the Vacation Ordinance, the existing house located adjacent to the proposed dedicated right-of-way for 25 ½ Road shall be relocated to an area that meets all City development criteria.</w:t>
      </w:r>
    </w:p>
    <w:p>
      <w:pPr>
        <w:pStyle w:val="Normal"/>
        <w:numPr>
          <w:ilvl w:val="0"/>
          <w:numId w:val="2"/>
        </w:numPr>
        <w:rPr/>
      </w:pPr>
      <w:r>
        <w:rPr/>
        <w:t>Easement(s) shall be recorded at the time of recordation of the Vacation Ordinance for any utilities that may be existing within the right-of-way to be vacated.</w:t>
      </w:r>
    </w:p>
    <w:p>
      <w:pPr>
        <w:pStyle w:val="Normal"/>
        <w:numPr>
          <w:ilvl w:val="0"/>
          <w:numId w:val="2"/>
        </w:numPr>
        <w:rPr/>
      </w:pPr>
      <w:r>
        <w:rPr/>
        <w:t>Dedication of right-of-way for 25 ½ Road shall be recorded concurrently with the Vacation Ordinanc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he following right-of-way is shown on “Exhibit A” as part of this vacation of descri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dicated right-of-way to be vacated: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ortion of a parcel of land located in the Southeast Quarter of the Northwest Quarter (SE ¼ NW ¼) of Section 15, Township 1 South, range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West of the Ute Meridian, described in Book 24, Page 129, being more particularly described by metes and bounds, as follows: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encing at the Northwest corner of the SE ¼ NW ¼ said Section 15,   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ence the Northeast corner of said SE ¼ NW ¼ said corner bears South 89 degrees 55 minutes 45 seconds East, a distance of 1321.19 feet, for a basis of bearings, with all bearings contained herein relative thereto; thence, along the North line of said SE ¼ NW ¼ said Section 15, south 89 degrees 55 minutes 45 seconds East, a distance of 911.29 feet to a point on the Southeasterly right-of-way line of Crosby Road, as described in Book 24, Page 129, also being the Northeasterly right-of-way line of a 100 foot wide railroad right-of-way, the POINT OF BEGINNING; thence South 89 degrees 55 minutes 45 seconds East, a distance of 79.22 feet, to a point on the Northeasterly right-of-way line of said Crosby Road; thence, along said Northeasterly right-of-way line of said Crosby Road, South 40 degrees 41 minutes 51 seconds East, a distance of 457.13 feet, to a point 33 feet West of the East line of said SE ¼ NW ¼ said Section 15; thence, along said East line, South 00 degrees 03 minutes 59 seconds East, a distance of 92.14 feet, to a point on the Northeasterly right-of-way line of a 100 foot wide railroad right-of-way; thence, along said railroad right-of-way line, North 40 degrees 41 minutes 51 seconds West, a distance of 578.79 feet to the POINT OF THE BEGINNING.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id parcel containing an area of 0.713 Acres more or less, as describ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Introduced for first reading on this 5</w:t>
      </w:r>
      <w:r>
        <w:rPr>
          <w:vertAlign w:val="superscript"/>
        </w:rPr>
        <w:t>th</w:t>
      </w:r>
      <w:r>
        <w:rPr/>
        <w:t xml:space="preserve"> day of June, 20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D and ADOPTED this 26</w:t>
      </w:r>
      <w:r>
        <w:rPr>
          <w:vertAlign w:val="superscript"/>
        </w:rPr>
        <w:t>th</w:t>
      </w:r>
      <w:r>
        <w:rPr/>
        <w:t xml:space="preserve"> day of June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br/>
        <w:t xml:space="preserve">                                                                   /s/:  Cindy Enos-Martinez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President of City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s/:  Stephanie Tuin                                                  </w:t>
      </w:r>
    </w:p>
    <w:p>
      <w:pPr>
        <w:pStyle w:val="Normal"/>
        <w:jc w:val="both"/>
        <w:rPr/>
      </w:pPr>
      <w:r>
        <w:rPr/>
        <w:t>City Clerk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1750" cy="8227695"/>
            <wp:effectExtent l="0" t="0" r="0" b="0"/>
            <wp:docPr id="1" name="cosby-v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sby-v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6:30:00Z</dcterms:created>
  <dc:creator>juanitaw</dc:creator>
  <dc:description/>
  <dc:language>en-US</dc:language>
  <cp:lastModifiedBy>juanitaw</cp:lastModifiedBy>
  <dcterms:modified xsi:type="dcterms:W3CDTF">2002-06-25T16:31:00Z</dcterms:modified>
  <cp:revision>1</cp:revision>
  <dc:subject/>
  <dc:title>CITY OF GRAND JUNCTION</dc:title>
</cp:coreProperties>
</file>