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spacing w:val="-3"/>
          <w:sz w:val="24"/>
          <w:szCs w:val="24"/>
        </w:rPr>
        <w:t>. 34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</w:rPr>
        <w:t>MESA COUNTY HUMAN SERVICES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 .765 ACRES</w:t>
      </w:r>
    </w:p>
    <w:p>
      <w:pPr>
        <w:pStyle w:val="Endnot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LOCATED  ON A PORTION OF 510 291/2 ROAD AND INCLUD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 PORTION OF 29 1/2 ROAD AND NORTH AVENUE RIGHTS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5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ne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a hearing on the petition was duly held after proper notice on the 17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ly, 2002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the property situate in Mesa County, Colorado, and described to wi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SA COUNTY HUMAN SERVICES ANNEXATION NO.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A certain parcel of land lying in the Southwest Quarter (SW1/4) and the Southeast Quarter (SE1/4) of Section 8, Townsh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ne South, Range One East of the Ute Principal Meridian and the Northeast Quarter (NE1/4) of Section 17, Township One South, Range One East of the Ute Principal Meridian, and a portion of J and J Subdivision, as same is recorded in Plat Book 12, Page 125, Public Records of Mesa County, Colorado, all lying in Mesa County, State of Colorado, and being more particularly described as follow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GINNING at the Southwest corner of Lot 7 of said J and J Subdivision and considering the South line of the SE1/4 of said Section 8 to bear N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8’35” W with all bearings contained herein being relative thereto; thence from said POINT OF BEGINNING, N 9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0’00” W a distance of 70.00 feet to a point on the West right of way for 291/2 Road; thence N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5’12” W along said West right of way for 291/2 Road, being a line 30.00 feet West of and parallel with the East line of the SW1/4 of said Section 8, a distance of 301.89 feet; thence N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4’48” E a distance of 70.00 feet to a point on the East right of way for 291/2 Road; thence S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5’12” E along said East right of way for 291/2 Road, also being the West line of said J and J Subdivision and lying 40.00 feet East of and parallel with the West line of the SE1/4 of said Section 8, a distance of 292.00 feet; thence S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8’35” E along a line 10.00 feet North of and parallel with the South line of said Lot 7, being a line 60.00 feet North of and parallel with the South line of the SE1/4 of said Section 8, a distance of 166.76 feet; thence S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5’12” E a distance of 100.00 feet to a point on the South right of way for North Avenue (US Highway 6); thence N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8’35” W along said South right of way, being a line 40.00 feet South of and parallel with the South line of the SE1/4 of said Section 8, a distance of 116.75 feet; thence N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5’38” W a distance of 40.00 feet to a point on the South line of the SE1/4 of said Section 8; thence N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1’25” E a distance of 50.00 feet to a point on the North right of way for North Avenue; thence N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8’35” W along said North right of way and the South line of said Lot 7, a distance of 50.10 feet, more or less, to the POINT OF BEGINN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INING 33,307.7 Square Feet or 0.765 Acres, more or less, as describ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5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June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>and ordered published this 17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ly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:  Stephanie Tuin</w:t>
      </w:r>
      <w:r>
        <w:rPr>
          <w:rFonts w:cs="Arial" w:ascii="Arial" w:hAnsi="Arial"/>
          <w:spacing w:val="-3"/>
          <w:sz w:val="24"/>
        </w:rPr>
        <w:tab/>
        <w:tab/>
        <w:tab/>
        <w:tab/>
        <w:t>/s/:  Cindy 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04:00Z</dcterms:created>
  <dc:creator>juanitaw</dc:creator>
  <dc:description/>
  <dc:language>en-US</dc:language>
  <cp:lastModifiedBy>juanitaw</cp:lastModifiedBy>
  <cp:lastPrinted>2002-07-16T10:06:00Z</cp:lastPrinted>
  <dcterms:modified xsi:type="dcterms:W3CDTF">2002-07-16T16:07:00Z</dcterms:modified>
  <cp:revision>1</cp:revision>
  <dc:subject/>
  <dc:title>CITY OF GRAND JUNCTION, COLORADO</dc:title>
</cp:coreProperties>
</file>