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spacing w:val="-3"/>
          <w:sz w:val="24"/>
          <w:szCs w:val="24"/>
        </w:rPr>
        <w:t>. 34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</w:rPr>
        <w:t>MESA COUNTY HUMAN SERVICES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6.875 ACRES</w:t>
      </w:r>
    </w:p>
    <w:p>
      <w:pPr>
        <w:pStyle w:val="Endnot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 AT 510 291/2 ROAD AND INCLUDES A PORTION OF THE 291/2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ne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17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ly, 200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the property situate in Mesa County, Colorado, and described to wi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ESA COUNTY HUMAN SERVICES ANNEXATION NO.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A certain parcel of land lying in the Southwest Quarter (SW1/4) and the Southeast Quarter (SE1/4) of Section 8, Township One South, Range One East of the Ute Principal Meridian, and a portion of J and J Subdivision, as same is recorded in Plat Book 12, Page 125, Public Records of Mesa County, Colorado, all lying in Mesa County, State of Colorado, and being more particularly described as follow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MENCING at the Southwest corner of said Lot 7 of said J and J Subdivision and considering the South line of the SE1/4 of said Section 8 to bear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8’35” W with all bearings contained herein being relative thereto; thence from said POINT OF COMMENCEMENT, N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12” W along the West line of said J and J Subdivision, being a line 40.00 feet East of and parallel with the West line of the SE1/4 of said Section 8 and also being the East right of way for 291/2 Road, a distance of 10.00 feet to a point being the TRUE POINT OF BEGINNING; thence from said POINT OF BEGINNING, continue N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12” W along said East right of way, a distance of 292.00 feet; thence S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4’48” W a distance of 70.00 feet to a point on the West right of way for 291/2 Road; thence N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12” W along said West right of way, being a line 30.00 feet West of and parallel with the East line of the SW1/4 of said Section 8, a distance of 308.99 feet to a point on the Westerly extension of the North line of said J and J Subdivision; thence S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7’03” E along said North line and its Westerly extension, a distance of 691.61 feet to a point being the Northeast corner of said J and J Subdivision; thence S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4’27” E along the East line of said J and J Subdivision to a point being the Southeast corner of Lot 4 of said J and J Subdivision; thence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7’57” W along the South line of said Lot 4 and the Westerly extension thereof, a distance of 454.76 feet to a point on the East line of Lot 7 of said J and J Subdivision; thence S 00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05’12” E along said East line of Lot 7, a distance of 210.08 feet; thence N 89</w:t>
      </w:r>
      <w:r>
        <w:rPr>
          <w:rFonts w:eastAsia="Symbol"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>58’35” W along a line 10.00 feet North of and parallel with the South line of said Lot 7, a distance of 166.76 feet, more or less, to the POINT OF BEGINN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INING 299,463.7 Square Feet or 6.875 Acres, more or less, as describe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ne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>and ordered published this 17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ly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/s/:  Stephanie Tuin</w:t>
      </w:r>
      <w:r>
        <w:rPr>
          <w:rFonts w:cs="Arial" w:ascii="Arial" w:hAnsi="Arial"/>
          <w:spacing w:val="-3"/>
          <w:sz w:val="24"/>
        </w:rPr>
        <w:tab/>
        <w:tab/>
        <w:tab/>
        <w:tab/>
        <w:t>/s/: 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714" w:right="135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08:00Z</dcterms:created>
  <dc:creator>juanitaw</dc:creator>
  <dc:description/>
  <dc:language>en-US</dc:language>
  <cp:lastModifiedBy>juanitaw</cp:lastModifiedBy>
  <cp:lastPrinted>2002-07-16T10:09:00Z</cp:lastPrinted>
  <dcterms:modified xsi:type="dcterms:W3CDTF">2002-07-16T16:10:00Z</dcterms:modified>
  <cp:revision>1</cp:revision>
  <dc:subject/>
  <dc:title>CITY OF GRAND JUNCTION, COLORADO</dc:title>
</cp:coreProperties>
</file>