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ITY OF GRAND JUNCTION, COLOR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RDINANCE No. 3451</w:t>
      </w:r>
      <w:r>
        <w:rPr>
          <w:rFonts w:cs="Arial" w:ascii="Arial" w:hAnsi="Arial"/>
          <w:b/>
          <w:u w:val="single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End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ing the Feix Annexation to the Residential Single Family – 4 dwelling units per acre (RSF-4) distric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ocated at 229 Jacqui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Recital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fter public notice and public hearings as required by the Grand Junction Zoning and Development Code, the Grand Junction Planning Commission recommended approval of applying an RSF-4 zone district to the annex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fter public notice and public hearing before the Grand Junction City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Council, City Council finds that the RSF-4 zone district be established for the following reasons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is zone district meets the criteria of Section 2.14. F. of the Zoning and Development Code.</w:t>
      </w:r>
    </w:p>
    <w:p>
      <w:pPr>
        <w:pStyle w:val="Endnote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his zone district meets the criteria found in Section 2.6 of the Zoning and Development Code.</w:t>
      </w:r>
    </w:p>
    <w:p>
      <w:pPr>
        <w:pStyle w:val="End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BE IT ORDAINED BY THE CITY COUNCIL OF THE CITY OF GRAND JUNCTION THAT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e following property shall be zoned Residential Single Family – 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welling units per acre (RSF-4) district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440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Includes the following tax parcels 2943-293-00-115 &amp; 146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parcel of land situated in the NW1/4 SW1/4 SEC 29, T1S, R1E, UM Mesa Co., CO. being more particularly described as follows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ginning at a point on the S line NW1/4 SW1/4 SEC 29, whence the SW corner of said NW1/4 SW1/4 bears S89°49'30"W a distance of 208.00';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nce N00°10'06"W,  a distance of 302.44' to the SW corner of Blk 2 of Loma Linda Sub, a plat recd in Mesa Co., Clerk &amp; Recorders REC #1106028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nce along the boundary of said Loma Linda Sub N89°49'54"E, a distance of  614.62';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nce departing said boundary S00°10'06"E, a distance of 145.00';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nce N89°49'54"E  a distance of 114.90' to the boundary of Loma Linda Sub;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nce along said boundary S00°10'06"E, a distance of 157.36' to the S line of the NW1/4 SW1/4 SEC 29;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nce along said S line S89°49'30"W a distance of 729.52' to the Point of Beginning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ntaining 4.682 ac more or les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troduced on the first reading this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une, 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ED and ADOPTED on second reading this 17th day of July, 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/s/:  Cindy Enos-Martinez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</w:rPr>
        <w:t>President of Counci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/s/:  Stephanie Tui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ity Cler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TextBodyIndent">
    <w:name w:val="Body Text Indent"/>
    <w:basedOn w:val="Normal"/>
    <w:pPr/>
    <w:rPr/>
  </w:style>
  <w:style w:type="paragraph" w:styleId="BodyText2">
    <w:name w:val="Body Text 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6:32:00Z</dcterms:created>
  <dc:creator>juanitaw</dc:creator>
  <dc:description/>
  <dc:language>en-US</dc:language>
  <cp:lastModifiedBy>juanitaw</cp:lastModifiedBy>
  <cp:lastPrinted>2002-07-16T10:33:00Z</cp:lastPrinted>
  <dcterms:modified xsi:type="dcterms:W3CDTF">2002-07-16T16:34:00Z</dcterms:modified>
  <cp:revision>1</cp:revision>
  <dc:subject/>
  <dc:title>CITY OF GRAND JUNCTION, COLORADO</dc:title>
</cp:coreProperties>
</file>