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4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DM SOUTH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207</w:t>
      </w:r>
      <w:r>
        <w:rPr>
          <w:rFonts w:cs="Arial" w:ascii="Arial" w:hAnsi="Arial"/>
          <w:b/>
          <w:i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NEAR 511 30 ROAD WITHIN THE 30 ROAD R.O.W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4th day of September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 xml:space="preserve">, a hearing on the petition was duly held after proper notice on the 16th day of October, 2002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BodyText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west Quarter of the Southwest Quarter (SW 1/4 SW 1/4) of Section 9, Township 1 South, Range 1 East of the Ute Meridian, County of Mesa, State of Colorado, being more particularly described as follows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west corner of said SW 1/4 SW 1/4 of Section 9, and considering the West line of the SW 1/4 SW 1/4 of said Section 9 to bear S 00°07’28” E with all bearings contained herein being relative thereto; thence from said Point of Commencement, N 89°58’02” E along the North line of the SW 1/4 SW 1/4 of said Section 9, a distance of 40.00 feet; thence S 00°07’28” E along a line 40.00 feet East of and parallel to, the West line of the SW 1/4 SW 1/4 of said Section 9, also being the existing East right of way for 30 Road as now in use, a distance of 141.00 feet to the POINT OF BEGINNING; thence from said Point of Beginning, continue S 00°07’28” E along said East right of way, a distance of 450.00 feet; thence S 89°52’32” W a distance of 2.00 feet; thence N 00°07’28” W, along a line 38.00 feet East of and parallel to, the West line of the SW 1/4 SW 1/4 of said Section 9, a distance of 450.00 feet; thence N 89°58’02” E a distance of 2.00 feet, more or less, to the Point of Beginning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0.0207 Acres (900.00 Square Feet) more or less, as described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30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4</w:t>
      </w:r>
      <w:r>
        <w:rPr>
          <w:rFonts w:cs="Arial" w:ascii="Arial" w:hAnsi="Arial"/>
          <w:spacing w:val="-3"/>
          <w:szCs w:val="24"/>
          <w:vertAlign w:val="superscript"/>
        </w:rPr>
        <w:t xml:space="preserve">th </w:t>
      </w:r>
      <w:r>
        <w:rPr>
          <w:rFonts w:cs="Arial" w:ascii="Arial" w:hAnsi="Arial"/>
          <w:spacing w:val="-3"/>
          <w:szCs w:val="24"/>
        </w:rPr>
        <w:t xml:space="preserve">day of September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220" w:leader="none"/>
          <w:tab w:val="left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ADOPTED </w:t>
      </w:r>
      <w:r>
        <w:rPr>
          <w:rFonts w:cs="Arial" w:ascii="Arial" w:hAnsi="Arial"/>
          <w:spacing w:val="-3"/>
          <w:szCs w:val="24"/>
        </w:rPr>
        <w:t>and ordered published this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 day of October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/s/:  Cindy Enos-Martinez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/s/:  Stephanie Tuin                                       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/>
    <w:rPr/>
  </w:style>
  <w:style w:type="paragraph" w:styleId="Style12">
    <w:name w:val="Style1"/>
    <w:basedOn w:val="AgendaTopic"/>
    <w:qFormat/>
    <w:pPr/>
    <w:rPr/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52:00Z</dcterms:created>
  <dc:creator>juanitaw</dc:creator>
  <dc:description/>
  <dc:language>en-US</dc:language>
  <cp:lastModifiedBy>juanitaw</cp:lastModifiedBy>
  <cp:lastPrinted>2002-10-15T14:10:00Z</cp:lastPrinted>
  <dcterms:modified xsi:type="dcterms:W3CDTF">2002-10-16T19:59:00Z</dcterms:modified>
  <cp:revision>4</cp:revision>
  <dc:subject/>
  <dc:title>ORDINANCE NO</dc:title>
</cp:coreProperties>
</file>