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4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DM SOUTH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.712</w:t>
      </w:r>
      <w:r>
        <w:rPr>
          <w:rFonts w:cs="Arial" w:ascii="Arial" w:hAnsi="Arial"/>
          <w:b/>
          <w:i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511 30 ROAD AND INCLUDES A PORTION OF 30 ROAD R.O.W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4th day of September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 xml:space="preserve">, a hearing on the petition was duly held after proper notice on the 16th day of October, 2002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BodyText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Southeast Quarter of the Southeast Quarter (SE 1/4 SE 1/4) of Section 8 and the Southwest Quarter of the Southwest Quarter (SW 1/4 SW 1/4) of Section 9, all lying in Township 1 South, Range 1 East of the Ute Meridian, County of Mesa, State of Colorado, being more particularly described as follows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west corner of said SW 1/4 SW 1/4 of Section 9, and considering the West line of the SW 1/4 SW 1/4 of said Section 9 to bear S 00°07’28” E with all bearings contained herein being relative thereto; thence from said Point of Commencement, N 89°58’02” E along the North line of the SW 1/4 SW 1/4 of said Section 9, a distance of 40.00 feet; thence S 00°07’28” E along a line 40.00 feet East of and parallel to, the West line of the SW 1/4 SW 1/4 of said Section 9, also being the existing East right of way for 30 Road as now in use, a distance of 141.00 feet; thence S 89°58’02” W a distance of 2.00 feet to the POINT OF BEGINNING; thence from said Point of Beginning, S 00°07’28” E along a line 38.00 feet East of and parallel to the West line of the SW 1/4 SW 1/4 of said Section 9, a distance of 450.00 feet; thence N 89°52’32” E a distance of 2.00 feet; thence S 00°07’28” E, along said East right of way for 30 Road, a distance of 88.86 feet; thence S 89°52’32” W a distance of 370.62 feet, more or less, to a point on the East line of Ford Subdivision, as same is recorded in Plat Book 7, Page 50 of the Public Records of Mesa County, Colorado; thence N 00°06’27” W, along said East line, a distance of 200.00 feet; thence N 89°52’32” E a distance of 366.56 feet, more or less, to a point on a line 36.00 feet East of and parallel to the West line of the SW 1/4 SW 1/4 of said Section 9; thence N 00°07’28” W, along said parallel line, a distance of 338.87 feet; thence N 89°58’02” E a distance of 2.00 feet, more or less, to the Point of Beginning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1.7120 Acres (74,574.22 Square Feet) more or less, as describ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30" w:leader="none"/>
          <w:tab w:val="left" w:pos="64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4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September, 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220" w:leader="none"/>
          <w:tab w:val="left" w:pos="68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 xml:space="preserve">ADOPTED </w:t>
      </w:r>
      <w:r>
        <w:rPr>
          <w:rFonts w:cs="Arial" w:ascii="Arial" w:hAnsi="Arial"/>
          <w:spacing w:val="-3"/>
          <w:szCs w:val="24"/>
        </w:rPr>
        <w:t>and ordered published this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October, 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>/s/:  Cindy Enos-Martinez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/s/:  Stephanie Tuin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AgendaTopic">
    <w:name w:val="Agenda Topic"/>
    <w:basedOn w:val="Normal"/>
    <w:qFormat/>
    <w:pPr/>
    <w:rPr/>
  </w:style>
  <w:style w:type="paragraph" w:styleId="Style12">
    <w:name w:val="Style1"/>
    <w:basedOn w:val="AgendaTopic"/>
    <w:qFormat/>
    <w:pPr/>
    <w:rPr/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17:00Z</dcterms:created>
  <dc:creator>juanitaw</dc:creator>
  <dc:description/>
  <dc:language>en-US</dc:language>
  <cp:lastModifiedBy>juanitaw</cp:lastModifiedBy>
  <cp:lastPrinted>2002-10-15T14:12:00Z</cp:lastPrinted>
  <dcterms:modified xsi:type="dcterms:W3CDTF">2002-10-16T20:01:00Z</dcterms:modified>
  <cp:revision>3</cp:revision>
  <dc:subject/>
  <dc:title>ORDINANCE NO</dc:title>
</cp:coreProperties>
</file>