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RDINANCE NO. 3458</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 ORDINANCE ANNEXING TERRITORY TO THE</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UMMIT VIEW MEADOWS ANNEXATION No. 1</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PPROXIMATELY 0.1699 ACRES</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rPr>
        <w:t>RIGHT-OF-WAY LOCATED ALONG D ½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4</w:t>
      </w:r>
      <w:r>
        <w:rPr>
          <w:rFonts w:cs="Arial" w:ascii="Arial" w:hAnsi="Arial"/>
          <w:spacing w:val="-3"/>
          <w:vertAlign w:val="superscript"/>
        </w:rPr>
        <w:t>th</w:t>
      </w:r>
      <w:r>
        <w:rPr>
          <w:rFonts w:cs="Arial" w:ascii="Arial" w:hAnsi="Arial"/>
          <w:spacing w:val="-3"/>
        </w:rPr>
        <w:t xml:space="preserve"> day of September, 2002,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6th day of October, 2002;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SUMMIT VIEW MEADOWS ANNEXATION N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Southeast Quarter of the Northeast Quarter (SE 1/4 NE 1/4) and the Northeast Quarter of the Southeast Quarter (NE 1/4 SE 1/4)  of Section 16, Township 1 South, Range 1 Ea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SE 1/4 NE 1/4 of said Section 16, and considering the South line of said SE 1/4 NE 1/4 of said Section 16 to bear N 89°51’59” E with all bearings contained herein being relative thereto; thence, from said Point of Beginning, N 89°51’59” E along the South line of the SE 1/4 NE 1/4 of said Section 16 a distance of 190.00 feet to a point on the Southerly extension of the East line of Fruitvale Meadows Amended, as same is recorded in Plat Book 18, Page 132 of the Public Records of Mesa County, Colorado; thence N 00°22’49” E along said extended line, a distance of 30.00 feet to a point on the North right of way for D 1/2 Road, also being the Southeast corner of said Fruitvale Meadows Amended; thence N 89°51’59” E along a line 30.00 feet North of and parallel to the South line of the SE 1/4 NE 1/4 of said Section 16, a distance of 500.00 feet; thence S 00°00’00” E a distance of 10.00 feet; thence S 89°51’59” W along a line 20.00 feet North of and parallel to the South line of the SE 1/4 NE 1/4 of said Section 16 a distance of 490.07 feet; thence S 00°22’49” W along a line 10.00 feet East of and parallel to a line being the Southerly extension of the East line of the said Fruitvale Meadows Amended, a distance of 30.00 feet; thence S 89°51’59” W along a line 10.00 feet South of parallel to the South line of the SE 1/4 NE 1/4 of said Section 16, a distance of 189.91 feet; thence S 00°08’01” E along a line 10.00 feet East of and parallel to the West line of the NE 1/4 SE 1/4 of said Section 16, a distance of 20.00 feet; thence S 89°51’59” W along a line 30.00 feet South of and parallel to the South line of the SE 1/4 NE 1/4 of said Section 16, a distance of 10.00 feet; thence N 00°08’01” W along the West line of the NE 1/4 SE 1/4 of said Section 16, a distance of 3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1699 Acres (7,399.89 Square Feet) more or less, as described.</w:t>
      </w:r>
    </w:p>
    <w:p>
      <w:pPr>
        <w:pStyle w:val="TextBody"/>
        <w:rPr>
          <w:rFonts w:ascii="Arial" w:hAnsi="Arial" w:cs="Arial"/>
        </w:rPr>
      </w:pPr>
      <w:r>
        <w:rPr>
          <w:rFonts w:cs="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4</w:t>
      </w:r>
      <w:r>
        <w:rPr>
          <w:rFonts w:cs="Arial" w:ascii="Arial" w:hAnsi="Arial"/>
          <w:spacing w:val="-3"/>
          <w:vertAlign w:val="superscript"/>
        </w:rPr>
        <w:t>th</w:t>
      </w:r>
      <w:r>
        <w:rPr>
          <w:rFonts w:cs="Arial" w:ascii="Arial" w:hAnsi="Arial"/>
          <w:spacing w:val="-3"/>
        </w:rPr>
        <w:t xml:space="preserve"> day of September,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and ordered published this 16</w:t>
      </w:r>
      <w:r>
        <w:rPr>
          <w:rFonts w:cs="Arial" w:ascii="Arial" w:hAnsi="Arial"/>
          <w:spacing w:val="-3"/>
          <w:vertAlign w:val="superscript"/>
        </w:rPr>
        <w:t>th</w:t>
      </w:r>
      <w:r>
        <w:rPr>
          <w:rFonts w:cs="Arial" w:ascii="Arial" w:hAnsi="Arial"/>
          <w:spacing w:val="-3"/>
        </w:rPr>
        <w:t xml:space="preserve"> day of October,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tab/>
        <w:tab/>
        <w:tab/>
        <w:tab/>
        <w:t>/s/:  Cindy Enos-Martinez</w:t>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Stephanie Tui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r>
        <w:br w:type="page"/>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34:00Z</dcterms:created>
  <dc:creator>juanitaw</dc:creator>
  <dc:description/>
  <dc:language>en-US</dc:language>
  <cp:lastModifiedBy>juanitaw</cp:lastModifiedBy>
  <cp:lastPrinted>2002-10-15T10:36:00Z</cp:lastPrinted>
  <dcterms:modified xsi:type="dcterms:W3CDTF">2002-10-15T16:37:00Z</dcterms:modified>
  <cp:revision>1</cp:revision>
  <dc:subject/>
  <dc:title>ORDINANCE NO</dc:title>
</cp:coreProperties>
</file>