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RDINANCE NO. 3459</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N ORDINANCE ANNEXING TERRITORY TO THE</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UMMIT VIEW MEADOWS ANNEXATION No. 2</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PPROXIMATELY 0.5770 ACRES</w:t>
      </w:r>
    </w:p>
    <w:p>
      <w:pPr>
        <w:pStyle w:val="Heading1"/>
        <w:tabs>
          <w:tab w:val="clear" w:pos="720"/>
          <w:tab w:val="left" w:pos="-720" w:leader="none"/>
        </w:tabs>
        <w:suppressAutoHyphens w:val="true"/>
        <w:rPr>
          <w:rFonts w:ascii="Arial" w:hAnsi="Arial" w:cs="Arial"/>
          <w:spacing w:val="-3"/>
        </w:rPr>
      </w:pPr>
      <w:r>
        <w:rPr>
          <w:rFonts w:cs="Arial" w:ascii="Arial" w:hAnsi="Arial"/>
        </w:rPr>
        <w:t>RIGHT-OF-WAY LOCATED ALONG D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4th day of September,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October, 2002;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at the property situate in Mesa County, Colorado, and described to wit:</w:t>
      </w:r>
    </w:p>
    <w:p>
      <w:pPr>
        <w:pStyle w:val="Heading"/>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t>SUMMIT VIEW MEADOWS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west Quarter of the Northwest Quarter (SW 1/4 NW 1/4) of Section 15 and the Southeast Quarter of the Northeast Quarter (SE 1/4 NE 1/4) and the Northeast Quarter of the Southeast Quarter (NE 1/4 SE 1/4) of Section 16, all lying within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ortheast Quarter of the Southeast Quarter (NE 1/4 SE 1/4) of said Section 16, and considering the South line of the Southeast Quarter of the Northeast Quarter (SE 1/4 NE 1/4) of said Section 16 to bear N 89°51’59” E with all bearings contained herein being relative thereto; thence from said Point of Commencement, S 00°08’01” E along the West line of the Northeast Quarter of the Southeast Quarter (NE 1/4 SE 1/4) of said Section 16, a distance of 30.00 feet; thence N 89°51’59” E along a line 30.00 feet South of and parallel to the South line of the Southeast Quarter of the Northeast Quarter (SE 1/4 NE 1/4) of said Section 16, a distance of 10.00 feet to the POINT OF BEGINNING; thence from said Point of Beginning, N 00°08’01” W along a line 10.00 feet East of and parallel to the West line of the Northeast Quarter of the Southeast Quarter (NE 1/4 SE 1/4) of said Section 16, a distance of 20.00 feet; thence N 89°51’59” E along a line 10.00 feet South of and parallel to the South line of the Southeast Quarter of the Northeast Quarter (SE 1/4 NE 1/4) of said Section 16, a distance of 189.91 feet; thence N 00°22’49” E a distance of 30.00 feet; thence N 89°51’59” E along a line 20.00 feet North of and parallel to the South line of the Southeast Quarter of the Northeast Quarter (SE 1/4 NE 1/4) of said Section 16, a distance of 490.07 feet; thence N 00°00’00” W a distance of 10.00 feet; thence N 89°51’59” E along a line 30.00 feet North of and parallel to the South line of the Southeast Quarter of the Northeast Quarter (SE 1/4 NE 1/4) of said Section 16, a distance of 10.18 feet; thence S 00°00’00”E a distance of 25.00 feet; thence N 89°51’59” E along a line 5.00 feet North of and parallel to the South line of the Southeast Quarter of the Northeast Quarter (SE 1/4 NE 1/4) of said Section 16, a distance of 125.00 feet; thence N 00°00’00” E a distance of 25.00 feet to a point being the Southwest corner of Lot 3, Voegely Minor Subdivision as same is recorded in Plat Book 16, Page 161 of the Public Records of Mesa County, Colorado; thence N 89°51’59” E along the South line of said Voegely Minor Subdivision and the South line of Lot 3 of Tucee Subdivision, as same is recorded in Plat Book 12, Page 345 of the Public Records of Mesa County, Colorado, a distance of 495.00 feet to a point on the East line of the Southeast Quarter of the Northeast Quarter (SE 1/4 NE 1/4) of said Section 16; thence N 00°00’00” E along said East line, a distance of  10.00 feet; thence S 89°57’40” E along a line 40.00 feet North of and parallel to the South line of the Southwest Quarter of the Northwest Quarter (SW 1/4 NW 1/4) of said Section 15, also being the South line of Palomino Acres, as same is recorded in Plat Book 10, Page 57 of the Public Records of Mesa County, Colorado, a distance of 228.03 feet; thence S 85°30’49” E a distance of 90.27 feet; thence S 89°57’40” E along a line 33.00 feet North of and parallel to the South line of the Southwest Quarter of the Northwest Quarter (SW 1/4 NW 1/4) of said Section 15, also being the South line of Schaaf Subdivision, as same is recorded in Plat Book 13, Page 398 of the Public Records of Mesa County, Colorado, a distance of 162.00 feet to a point on the West line of Lot 1, Strawberry Acres Filing No. Two, as same is recorded in Plat Book 11, Page 204 of the Public Records of Mesa County, Colorado; thence S 00°02’20” W along said West line of Lot 1, a distance of 3.00 feet to a point being the Southwest corner of said Lot 1; thence S 89°57’40” E, along the South line of said Strawberry Acres Filing No. Two, a distance of 329.64 feet to a point being the Southeast Corner of Lot 3 of said Strawberry Acres Filing No. Two; thence S 00°02’20” W a distance of 5.00 feet; thence N 89°57’40” W along a line 25.00 feet North of and parallel to the South line of the Southwest Quarter of the Northwest Quarter (SW 1/4 NW 1/4) of said Section 15, a distance of 809.66 feet to a point on the West line of the Southwest Quarter of the Northwest Quarter (SW 1/4 NW 1/4) of said Section 15; thence S 89°51’59” W along a line  25.00 feet North of and parallel to the South line of the Southeast Quarter of the Northeast Quarter (SE 1/4 NE 1/4) of said Section 16, a distance of 490.00 feet; thence S 00°00’00” E a distance of 25.00 feet to a point on the South line of the Southeast Quarter of the Northeast Quarter (SE 1/4 NE 1/4) of said Section 16; thence S 89°51’59” W along said South line, a distance of 610.26 feet; thence S 00°08’01” E a distance of 30.00 feet; thence S 89°51’59” W along a line 30.00 feet South of and parallel to the  South line of the Southeast Quarter of the Northeast Quarter (SE 1/4 NE 1/4) of said Section 16, a distance of 210.12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5770 Acres (25,136.69 Square Feet) more or less, as described.</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INTRODUCED</w:t>
      </w:r>
      <w:r>
        <w:rPr>
          <w:rFonts w:cs="Arial" w:ascii="Arial" w:hAnsi="Arial"/>
          <w:spacing w:val="-3"/>
        </w:rPr>
        <w:t xml:space="preserve"> on first reading on the 4th day of Septem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 xml:space="preserve">ADOPTED </w:t>
      </w:r>
      <w:r>
        <w:rPr>
          <w:rFonts w:cs="Arial" w:ascii="Arial" w:hAnsi="Arial"/>
          <w:spacing w:val="-3"/>
        </w:rPr>
        <w:t>and ordered published this 16</w:t>
      </w:r>
      <w:r>
        <w:rPr>
          <w:rFonts w:cs="Arial" w:ascii="Arial" w:hAnsi="Arial"/>
          <w:spacing w:val="-3"/>
          <w:vertAlign w:val="superscript"/>
        </w:rPr>
        <w:t>th</w:t>
      </w:r>
      <w:r>
        <w:rPr>
          <w:rFonts w:cs="Arial" w:ascii="Arial" w:hAnsi="Arial"/>
          <w:spacing w:val="-3"/>
        </w:rPr>
        <w:t xml:space="preserve"> day of October, 200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s/:  Cindy Enos-Martinez</w:t>
        <w:tab/>
      </w:r>
      <w:r>
        <w:rPr>
          <w:rFonts w:cs="Arial" w:ascii="Arial" w:hAnsi="Arial"/>
          <w:spacing w:val="-3"/>
          <w:u w:val="single"/>
        </w:rPr>
        <w:t xml:space="preserve">                                     </w:t>
      </w:r>
      <w:r>
        <w:rPr>
          <w:rFonts w:cs="Arial" w:ascii="Arial" w:hAnsi="Arial"/>
          <w:spacing w:val="-3"/>
        </w:rPr>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Stephanie Tui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r>
        <w:br w:type="page"/>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3">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39:00Z</dcterms:created>
  <dc:creator>juanitaw</dc:creator>
  <dc:description/>
  <dc:language>en-US</dc:language>
  <cp:lastModifiedBy>juanitaw</cp:lastModifiedBy>
  <cp:lastPrinted>2002-10-15T10:42:00Z</cp:lastPrinted>
  <dcterms:modified xsi:type="dcterms:W3CDTF">2002-10-15T16:44:00Z</dcterms:modified>
  <cp:revision>1</cp:revision>
  <dc:subject/>
  <dc:title>ORDINANCE NO</dc:title>
</cp:coreProperties>
</file>