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DINANCE NO. 34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 ORDINANCE ANNEXING TERRITORY TO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GRAND JUNCTION, COLO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30 30 ROAD ANNEXATION NO. 1</w:t>
      </w:r>
    </w:p>
    <w:p>
      <w:pPr>
        <w:pStyle w:val="Normal"/>
        <w:jc w:val="center"/>
        <w:rPr/>
      </w:pPr>
      <w:r>
        <w:rPr>
          <w:b/>
        </w:rPr>
        <w:t>APPROXIMATELY 5.1706</w:t>
      </w:r>
      <w:r>
        <w:rPr/>
        <w:t xml:space="preserve"> </w:t>
      </w:r>
      <w:r>
        <w:rPr>
          <w:b/>
        </w:rPr>
        <w:t>AC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ATED AT 430 30 RO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WHEREAS</w:t>
      </w:r>
      <w:r>
        <w:rPr/>
        <w:t xml:space="preserve">, on the </w:t>
      </w:r>
      <w:r>
        <w:rPr>
          <w:u w:val="single"/>
        </w:rPr>
        <w:t>16</w:t>
      </w:r>
      <w:r>
        <w:rPr>
          <w:u w:val="single"/>
          <w:vertAlign w:val="superscript"/>
        </w:rPr>
        <w:t>th</w:t>
      </w:r>
      <w:r>
        <w:rPr/>
        <w:t xml:space="preserve"> day of </w:t>
      </w:r>
      <w:r>
        <w:rPr>
          <w:u w:val="single"/>
        </w:rPr>
        <w:t xml:space="preserve"> October</w:t>
      </w:r>
      <w:r>
        <w:rPr/>
        <w:t>, 2002, the City Council of  the City of Grand Junction considered a petition for the annexation of the following described territory to the City of Grand Jun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WHEREAS</w:t>
      </w:r>
      <w:r>
        <w:rPr/>
        <w:t>, a hearing on the petition was duly held after proper notice on the 20</w:t>
      </w:r>
      <w:r>
        <w:rPr>
          <w:vertAlign w:val="superscript"/>
        </w:rPr>
        <w:t>th</w:t>
      </w:r>
      <w:r>
        <w:rPr/>
        <w:t xml:space="preserve"> day of November, 2002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WHEREAS</w:t>
      </w:r>
      <w:r>
        <w:rPr/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NOW, THEREFORE, BE IT ORDAINED BY THE CITY COUNCIL OF THE CITY OF GRAND JUNCTION, COLORA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at the property situate in Mesa County, Colorado, and described to wi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imeter Boundary Legal Descrip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430 Road Annex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serial annexation comprising 430 30 Road Annexation No. 1 and 430 30 Road Annexation No.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30 30 Road Annexation No.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certain parcel of land lying in the Northwest Quarter of the Southwest Quarter (NW 1/4 SW 1/4) of Section 16, Township 1 South, Range 1 East of the Ute Meridian, County of Mesa, State of Colorado, being more particularly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CING at the Southwest corner of the NW 1/4 SW 1/4 of said Section 16 and considering the West line of the NW 1/4 SW 1/4 of said Section 16 to bear N 00°01’23” E with all bearings mentioned herein relative thereto; thence from said Point of Commencement, N 89°55’08” E along the South line of the NW 1/4 SW 1/4 of said Section 16 a distance of 30.00 feet to a point on the East right of way line for 30 Road and the POINT OF BEGINNING; thence from said Point of Beginning, continue N 89°55’08” E along the South line of the NW 1/4 SW 1/4 of said Section 16 a distance of 630.65 feet to a point being the Northwest corner of the Plat of Ironwood, as same is recorded in Plat Book 12, Page 454, Public Records of Mesa County, Colorado; thence N 23°39’54” W a distance of 455.87 feet to a point being the Southeast corner of Farley-Swehla-Mead Amended Subdivision, as same is recorded in Plat Book 8, Page 60, Public Records of Mesa County, Colorado; thence S 89°55’20” W, along the South line of said Farley-Swehla-Mead Amended Subdivision, a distance of 447.50 feet to a point being the Southwest corner of said Farley-Swehla-Mead Subdivision; thence S 00°01’23” W along the East right of way line of 30 Road, being a line 30.00 feet East of and parallel to the West line of the NW 1/4 SW 1/4 of said Section 16, a distance of 417.82 feet, more or less, to the Point of Beg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INING 5.1706 Acres, (225,230.12 sq. ft.) more or less, as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e and is hereby annexed to the City of Grand Junction, Col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INTRODUCED</w:t>
      </w:r>
      <w:r>
        <w:rPr/>
        <w:t xml:space="preserve"> on first reading on the 16</w:t>
      </w:r>
      <w:r>
        <w:rPr>
          <w:vertAlign w:val="superscript"/>
        </w:rPr>
        <w:t>th</w:t>
      </w:r>
      <w:r>
        <w:rPr/>
        <w:t xml:space="preserve"> day of October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ADOPTED </w:t>
      </w:r>
      <w:r>
        <w:rPr/>
        <w:t>and ordered published this 20</w:t>
      </w:r>
      <w:r>
        <w:rPr>
          <w:vertAlign w:val="superscript"/>
        </w:rPr>
        <w:t>th</w:t>
      </w:r>
      <w:r>
        <w:rPr/>
        <w:t xml:space="preserve"> day of November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  <w:tab/>
        <w:tab/>
        <w:tab/>
        <w:tab/>
        <w:tab/>
        <w:tab/>
        <w:tab/>
        <w:t xml:space="preserve">                   </w:t>
      </w:r>
      <w:r>
        <w:rPr>
          <w:u w:val="single"/>
        </w:rPr>
        <w:t xml:space="preserve">                                     </w:t>
      </w:r>
      <w:r>
        <w:rPr/>
        <w:tab/>
        <w:tab/>
        <w:tab/>
        <w:tab/>
        <w:tab/>
        <w:tab/>
        <w:tab/>
        <w:t>/s/:  Cindy Enoz-Martinez</w:t>
        <w:tab/>
        <w:t xml:space="preserve">                                                   </w:t>
        <w:tab/>
        <w:tab/>
        <w:tab/>
        <w:tab/>
        <w:tab/>
        <w:tab/>
        <w:tab/>
        <w:t>President of th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s/:  Stephanie Tuin                                        </w:t>
      </w:r>
    </w:p>
    <w:p>
      <w:pPr>
        <w:pStyle w:val="Normal"/>
        <w:rPr/>
      </w:pPr>
      <w:r>
        <w:rPr/>
        <w:t>City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outlineLvl w:val="0"/>
    </w:pPr>
    <w:rPr>
      <w:b/>
      <w:color w:val="000000"/>
      <w:szCs w:val="20"/>
    </w:rPr>
  </w:style>
  <w:style w:type="paragraph" w:styleId="Style31">
    <w:name w:val="Style3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outlineLvl w:val="0"/>
    </w:pPr>
    <w:rPr>
      <w:b/>
      <w:color w:val="000000"/>
      <w:szCs w:val="20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spacing w:val="-2"/>
      <w:szCs w:val="20"/>
      <w:u w:val="single"/>
    </w:rPr>
  </w:style>
  <w:style w:type="paragraph" w:styleId="Style14">
    <w:name w:val="Style1"/>
    <w:basedOn w:val="AgendaTopic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1:30:00Z</dcterms:created>
  <dc:creator>juanitaw</dc:creator>
  <dc:description/>
  <dc:language>en-US</dc:language>
  <cp:lastModifiedBy>juanitaw</cp:lastModifiedBy>
  <cp:lastPrinted>2002-11-18T16:07:00Z</cp:lastPrinted>
  <dcterms:modified xsi:type="dcterms:W3CDTF">2002-11-18T23:07:00Z</dcterms:modified>
  <cp:revision>3</cp:revision>
  <dc:subject/>
  <dc:title>ORDINANCE NO</dc:title>
</cp:coreProperties>
</file>