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472</w:t>
      </w:r>
    </w:p>
    <w:p>
      <w:pPr>
        <w:pStyle w:val="Endnot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 Ordinance Zoning the CRISTA LEE Annexation to the Residential Single Family – 4 dwelling units per acre (RSF-4)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ocated at 2933 B ½ Roa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Recitals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fter public notice and public hearings as required by the Grand Junction Zoning and Development Code, the Grand Junction Planning Commission recommended approval of applying an RSF-4 zone district to the annex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fter public notice and public hearing before the Grand Junction City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, City Council finds that the RSF-4 zone district be established for the following reasons:</w:t>
      </w:r>
    </w:p>
    <w:p>
      <w:pPr>
        <w:pStyle w:val="BodyText2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zone district meets the criteria of Section 2.14. F. of the Zoning and Development Code.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is zone district meets the criteria found in Section 2.6 of the Zoning and Development Code.</w:t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BE IT ORDAINED BY THE CITY COUNCIL OF THE CITY OF GRAND JUNCTION THAT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he following property shall be zoned Residential Single Family – 4 </w:t>
      </w:r>
    </w:p>
    <w:p>
      <w:pPr>
        <w:pStyle w:val="Normal"/>
        <w:rPr>
          <w:rFonts w:cs="Arial"/>
        </w:rPr>
      </w:pPr>
      <w:r>
        <w:rPr>
          <w:rFonts w:cs="Arial"/>
        </w:rPr>
        <w:t>dwelling units per acre (RSF-4) district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Includes the following tax parcel: 2943-293-00-141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A certain parcel of land lying in the Northeast Quarter of the Southwest Quarter (NE 1/4 SW 1/4) of Section 29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COMMENCING at the Northwest Corner of the NE 1/4 SW 1/4 of said Section 29, and considering the North line of the NE 1/4 SW 1/4 of said Section 29 to bear N 90°00’00” E with all bearings contained herein being relative thereto; thence from said Point of Commencement, N 90°00’00” E along the North line of the NE 1/4 SW 1/4 of said Section 29, a distance of 348.08 feet to the POINT OF BEGINNING; thence from said Point of Beginning, continue N 90°00’00” E, along the North line of the NE 1/4 SW 1/4 of said Section 29, a distance of 114.19 feet; thence S 00°00’00” E a distance of 40.00 feet; thence S 43°15’05” E, along the Northeasterly bank of the Mesa Mutual Canal, a distance of 288.32 feet; thence S 00°01’19” W a distance of 408.68 feet, more or less, to a point on the North line of Loma Linda Subdivision First Addition, as same is recorded in Plat Book 11, Pages 322 and 323, Public Records of Mesa County, Colorado; thence S 89°57’43” W, along said North line, a distance of 493.21 feet; thence N 00°00’12” E a distance of 494.01 feet; thence  90°00’00” E a distance of 181.59 feet; thence N 00°00’00” E a distance of 165.00 feet, more or less,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6.1157 Acres or 266,399.16 Square Feet, more or less, as describe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troduced on the first reading this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November, 200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SSED and ADOPTED on second reading this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November, 200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TTEST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/s/:  Cindy Enos-Martinez</w:t>
      </w:r>
    </w:p>
    <w:p>
      <w:pPr>
        <w:pStyle w:val="Normal"/>
        <w:ind w:left="360" w:hanging="0"/>
        <w:rPr/>
      </w:pPr>
      <w:r>
        <w:rPr>
          <w:rFonts w:eastAsia="Arial" w:cs="Arial"/>
          <w:b/>
        </w:rPr>
        <w:t xml:space="preserve">                                                                     </w:t>
      </w:r>
      <w:r>
        <w:rPr>
          <w:rFonts w:cs="Arial"/>
        </w:rPr>
        <w:t>President of Counci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City Clerk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Style12">
    <w:name w:val="Style1"/>
    <w:basedOn w:val="AgendaTopic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41:00Z</dcterms:created>
  <dc:creator>juanitaw</dc:creator>
  <dc:description/>
  <dc:language>en-US</dc:language>
  <cp:lastModifiedBy>juanitaw</cp:lastModifiedBy>
  <cp:lastPrinted>2002-11-18T14:42:00Z</cp:lastPrinted>
  <dcterms:modified xsi:type="dcterms:W3CDTF">2002-11-18T21:43:00Z</dcterms:modified>
  <cp:revision>1</cp:revision>
  <dc:subject/>
  <dc:title>ORDINANCE NO</dc:title>
</cp:coreProperties>
</file>