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RDINANCE NO. 34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N ORDINANCE ANNEXING TERRITORY TO TH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DETTMER II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Approximately 0.85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color w:val="000000"/>
          <w:spacing w:val="-3"/>
        </w:rPr>
        <w:t>Located at 2918 and including a portion of 2924 and 2926 D-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on the 20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November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a hearing on the petition was duly held after proper notice on the 1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January, 2003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WHEREAS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color w:val="000000"/>
          <w:spacing w:val="-3"/>
        </w:rPr>
        <w:tab/>
      </w:r>
      <w:r>
        <w:rPr>
          <w:color w:val="000000"/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/>
        <w:tab/>
      </w:r>
      <w:r>
        <w:rPr>
          <w:b/>
        </w:rPr>
        <w:t>That the property situates in Mesa County, Colorado, and described to wit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TTMER ANNEXATION NO.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ertain parcel of land lying in the South half of the Northwest Quarter (S 1/2 NW 1/4) of Section 17, Township 1 South, Range 1 East of the Ute Meridian, County of Mesa, State of Colorado, being more particularly described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EGINNING at the Southeast corner of the Southwest Quarter of the Northwest Quarter (SW 1/4 NW 1/4) of said Section 17, and considering the South line of the SW 1/4 NW 1/4 of said Section 17 to bear N 90°00’00” W with all other bearings mentioned herein being relative thereto; thence from said Point of Beginning, N 90°00’00” W along the South line of the SW 1/4 NW 1/4 of said Section 17 a distance of 395.00 feet; thence N 00°00’00” E a distance of 291.96 feet; thence S 90°00’00” E a distance of 130.00 feet; thence S 00°00’00” W a distance of 280.96 feet; thence N 90°00’00” E, along a line 1.00 foot North of and parallel to the South line of the SW 1/4 NW 1/4 of said Section 17, a distance of 265.00 feet; thence S 89°59’32” E, along a line 1.00 foot North of and parallel to the South line of the Southeast Quarter of the Northwest Quarter (SE 1/4 NW 1/4) of said Section 17, a distance of 92.50 feet; thence S 00°00’00” W a distance of 1.00 feet to a point on the South line of the SE 1/4 NW 1/4 of said Section 17; thence N 89°59’32” W, along the South line of the SE 1/4 NW 1/4 of said Section 17, a distance of 92.50 feet, more or less, to the Point of Beginnin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TAINING 0.8496 Acres (37,012.16 Sq. Ft.), more or less, as described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INTRODUCED on first reading on the 20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Novembe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</w:rPr>
        <w:t>ADOPTED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and ordered published this 1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January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/s/:  Cindy Enos-Martinez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pacing w:val="-3"/>
          <w:u w:val="single"/>
        </w:rPr>
        <w:t>/s/:  Stephanie Tuin</w:t>
        <w:tab/>
        <w:tab/>
      </w:r>
      <w:r>
        <w:rPr>
          <w:color w:val="000000"/>
          <w:spacing w:val="-3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City Clerk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2:24:00Z</dcterms:created>
  <dc:creator>debrak</dc:creator>
  <dc:description/>
  <dc:language>en-US</dc:language>
  <cp:lastModifiedBy>debrak</cp:lastModifiedBy>
  <dcterms:modified xsi:type="dcterms:W3CDTF">2003-01-14T22:24:00Z</dcterms:modified>
  <cp:revision>1</cp:revision>
  <dc:subject/>
  <dc:title>CITY OF GRAND JUNCTION, COLORADO</dc:title>
</cp:coreProperties>
</file>