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RDINANCE NO. 34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N ORDINANCE ANNEXING TERRITORY TO TH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DETTMER II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pproximately 2.1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color w:val="000000"/>
          <w:spacing w:val="-3"/>
        </w:rPr>
        <w:t>Located at 2924 and 2926 D-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on the 20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November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a hearing on the petition was duly held after proper notice on the 1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January, 2003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ab/>
      </w:r>
      <w:r>
        <w:rPr>
          <w:b/>
        </w:rPr>
        <w:t>That the property situates in Mesa County, Colorado, and described to wit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TTMER ANNEXATION NO.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ying in the South half of the Northwest Quarter (S 1/2 NW 1/4) of Section 17, Township 1 South, Range 1 East of the Ute Meridian, County of Mesa, State of Colorado,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Southeast corner of the Southwest Quarter of the Northwest Quarter (SW 1/4 NW 1/4) of said Section 17, and considering the South line of the SW 1/4 NW 1/4 of said Section 17 to bear N 90°00’00” W with all other bearings mentioned herein being relative thereto; thence from said Point of Commencement, N 90°00’00” W along the South line of the SW 1/4 NW 1/4 of said Section 17, a distance of 213.00 feet; thence N 00°00’00” E a distance of 1.00 feet to a point being the POINT OF BEGINNING; thence, from said Point of Beginning,  N 00°00’00” E a distance of 299.00 feet; thence S 90°00’00” E a distance of 305.50 feet; thence S 00°00’00” W a distance of 299.00 feet; thence N 89°59’32” W, along a line 1.00 foot North of and parallel to the South line of the Southeast Quarter of the Northwest Quarter (SE 1/4 NW 1/4) of said Section 17, a distance of 92.50 feet; thence N 90°00’00” W along a line 1.00 foot North of and parallel to the South line of the SW 1/4 NW 1/4 of said Section 17, a distance of 213.00 feet, more or less,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INING 2.0970 Acres (91,344.50 Sq. Ft.), more or less, as describ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INTRODUCED on first reading on the 20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Novembe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ADOPTED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and ordered published this 1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Jan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/s/:  Cindy Enos-Martin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  <w:u w:val="single"/>
        </w:rPr>
        <w:t>/s/:  Stephanie Tuin</w:t>
        <w:tab/>
        <w:tab/>
      </w:r>
      <w:r>
        <w:rPr>
          <w:color w:val="000000"/>
          <w:spacing w:val="-3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25:00Z</dcterms:created>
  <dc:creator>debrak</dc:creator>
  <dc:description/>
  <dc:language>en-US</dc:language>
  <cp:lastModifiedBy>debrak</cp:lastModifiedBy>
  <dcterms:modified xsi:type="dcterms:W3CDTF">2003-01-14T22:25:00Z</dcterms:modified>
  <cp:revision>1</cp:revision>
  <dc:subject/>
  <dc:title>CITY OF GRAND JUNCTION, COLORADO</dc:title>
</cp:coreProperties>
</file>