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</w:t>
      </w:r>
      <w:r>
        <w:rPr>
          <w:b/>
        </w:rPr>
        <w:t>ITY OF GRAND JUNCTION, COLORADO</w:t>
      </w:r>
    </w:p>
    <w:p>
      <w:pPr>
        <w:pStyle w:val="Heading1"/>
        <w:rPr/>
      </w:pPr>
      <w:r>
        <w:rPr/>
        <w:t>ORDINANCE No. 3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 xml:space="preserve">An Ordinance Zoning the Dettmer II No. 2 and No. 3 Annexation </w:t>
      </w:r>
    </w:p>
    <w:p>
      <w:pPr>
        <w:pStyle w:val="Heading1"/>
        <w:rPr/>
      </w:pPr>
      <w:r>
        <w:rPr/>
        <w:t>Residential Single Family with a Maximum Density of 4 units per acre (RSF-4)</w:t>
      </w:r>
    </w:p>
    <w:p>
      <w:pPr>
        <w:pStyle w:val="Heading1"/>
        <w:rPr/>
      </w:pPr>
      <w:r>
        <w:rPr/>
        <w:t>Located at 2918, 2924 and 2926 D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cital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szCs w:val="24"/>
        </w:rPr>
        <w:t>After public notice and public hearing as required by the Grand Junction Zoning and Development Code, the Grand Junction Planning Commission recommended approval of applying an RSF-4 zone district to this annexation.</w:t>
      </w:r>
    </w:p>
    <w:p>
      <w:pPr>
        <w:pStyle w:val="Normal"/>
        <w:rPr/>
      </w:pPr>
      <w:r>
        <w:rPr/>
        <w:tab/>
        <w:t>After public notice and public hearing before the Grand Junction City Council, City Council finds that the RSF-4 zone district be established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zone district meets the criteria of Section 2.14.F of the Zoning and Development Code by conforming to the adopted Growth Plan Future Land Use Map.</w:t>
      </w:r>
    </w:p>
    <w:p>
      <w:pPr>
        <w:pStyle w:val="Normal"/>
        <w:rPr/>
      </w:pPr>
      <w:r>
        <w:rPr/>
        <w:t>This zone district meets the criteria found in Section 2.6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 THAT THE FOLLOWING PROPERTY SHALL BE ZONED THE RESIDENTIAL SINGLE FAMILY 4 UNITS PER ACRE (RSF-4) ZONE DISTRI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mer II No. 2 Annexation</w:t>
      </w:r>
    </w:p>
    <w:p>
      <w:pPr>
        <w:pStyle w:val="Normal"/>
        <w:rPr>
          <w:rFonts w:cs="Arial"/>
        </w:rPr>
      </w:pPr>
      <w:r>
        <w:rPr>
          <w:rFonts w:cs="Arial"/>
        </w:rPr>
        <w:t>A certain parcel of land lying in the South half of the Northwest Quarter (S 1/2 NW 1/4) of Section 17, Township 1 South, Range 1 East of the Ute Meridian, County of Mesa, State of Colorado, being more particularly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GINNING at the Southeast corner of the Southwest Quarter of the Northwest Quarter (SW 1/4 NW 1/4) of said Section 17, and considering the South line of the SW 1/4 NW 1/4 of said Section 17 to bear N 90°00’00” W with all other bearings mentioned herein being relative thereto; thence from said Point of Beginning, N 90°00’00” W along the South line of the SW 1/4 NW 1/4 of said Section 17 a distance of 395.00 feet; thence N 00°00’00” E a distance of 291.96 feet; thence S 90°00’00” E a distance of 130.00 feet; thence S 00°00’00” W a distance of 280.96 feet; thence N 90°00’00” E, along a line 1.00 foot North of and parallel to the South line of the SW 1/4 NW 1/4 of said Section 17, a distance of 265.00 feet; thence S 89°59’32” E, along a line 1.00 foot North of and parallel to the South line of the Southeast Quarter of the Northwest Quarter (SE 1/4 NW 1/4) of said Section 17, a distance of 92.50 feet; thence S 00°00’00” W a distance of 1.00 feet to a point on the South line of the SE 1/4 NW 1/4 of said Section 17; thence N 89°59’32” W, along the South line of the SE 1/4 NW 1/4 of said Section 17, a distance of 92.50 feet, more or less, to the Point of Begin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AINING 0.8496 Acres (37,012.16 Sq. Ft.), more or less, as describ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ttmer II No. 3 Annexation</w:t>
      </w:r>
    </w:p>
    <w:p>
      <w:pPr>
        <w:pStyle w:val="Normal"/>
        <w:rPr>
          <w:rFonts w:cs="Arial"/>
        </w:rPr>
      </w:pPr>
      <w:r>
        <w:rPr>
          <w:rFonts w:cs="Arial"/>
        </w:rPr>
        <w:t>A certain parcel of land lying in the South half of the Northwest Quarter (S 1/2 NW 1/4) of Section 17, Township 1 South, Range 1 East of the Ute Meridian, County of Mesa, State of Colorado, being more particularly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ENCING at the Southeast corner of the Southwest Quarter of the Northwest Quarter (SW 1/4 NW 1/4) of said Section 17, and considering the South line of the SW 1/4 NW 1/4 of said Section 17 to bear N 90°00’00” W with all other bearings mentioned herein being relative thereto; thence from said Point of Commencement, N 90°00’00” W along the South line of the SW 1/4 NW 1/4 of said Section 17, a distance of 213.00 feet; thence N 00°00’00” E a distance of 1.00 feet to a point being the POINT OF BEGINNING; thence, from said Point of Beginning,  N 00°00’00” E a distance of 299.00 feet; thence S 90°00’00” E a distance of 305.50 feet; thence S 00°00’00” W a distance of 299.00 feet; thence N 89°59’32” W, along a line 1.00 foot North of and parallel to the South line of the Southeast Quarter of the Northwest Quarter (SE 1/4 NW 1/4) of said Section 17, a distance of 92.50 feet; thence N 90°00’00” W along a line 1.00 foot North of and parallel to the South line of the SW 1/4 NW 1/4 of said Section 17, a distance of 213.00 feet, more or less, to the Point of Begin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AINING 2.0970 Acres (91,344.50 Sq. Ft.), more or less, as described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INTRODUCED on first reading this 18</w:t>
      </w:r>
      <w:r>
        <w:rPr>
          <w:vertAlign w:val="superscript"/>
        </w:rPr>
        <w:t>th</w:t>
      </w:r>
      <w:r>
        <w:rPr/>
        <w:t xml:space="preserve"> day of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on second reading this 15</w:t>
      </w:r>
      <w:r>
        <w:rPr>
          <w:vertAlign w:val="superscript"/>
        </w:rPr>
        <w:t>th</w:t>
      </w:r>
      <w:r>
        <w:rPr/>
        <w:t xml:space="preserve"> day of January, 200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/s/:  Cindy Enos-Martinez</w:t>
        <w:tab/>
        <w:tab/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/s/:  Stephanie Tuin</w:t>
        <w:tab/>
        <w:tab/>
        <w:t xml:space="preserve"> </w:t>
      </w:r>
    </w:p>
    <w:p>
      <w:pPr>
        <w:pStyle w:val="Normal"/>
        <w:rPr/>
      </w:pPr>
      <w:r>
        <w:rPr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26:00Z</dcterms:created>
  <dc:creator>debrak</dc:creator>
  <dc:description/>
  <dc:language>en-US</dc:language>
  <cp:lastModifiedBy>debrak</cp:lastModifiedBy>
  <dcterms:modified xsi:type="dcterms:W3CDTF">2003-01-14T22:27:00Z</dcterms:modified>
  <cp:revision>1</cp:revision>
  <dc:subject/>
  <dc:title>CITY OF GRAND JUNCTION, COLORADO</dc:title>
</cp:coreProperties>
</file>