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4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RED TAIL RIDGE ANNEXATION NO. 1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3.1399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WITHIN THE HIGHWAY 50 SOUTH RIGHT-OF-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15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anuary, 2003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19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February, 2003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at the property situated in Mesa County, Colorado, and described to wit:</w:t>
      </w:r>
    </w:p>
    <w:p>
      <w:pPr>
        <w:pStyle w:val="Normal"/>
        <w:jc w:val="both"/>
        <w:rPr>
          <w:rFonts w:ascii="Arial" w:hAnsi="Arial" w:eastAsia="Arial" w:cs="Arial"/>
          <w:color w:val="0000FF"/>
          <w:szCs w:val="24"/>
        </w:rPr>
      </w:pPr>
      <w:r>
        <w:rPr>
          <w:rFonts w:eastAsia="Arial" w:cs="Arial" w:ascii="Arial" w:hAnsi="Arial"/>
          <w:color w:val="0000FF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ying in Section 32, Township 1 South, Range 1 East of the Ute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INNING at the Northwest corner of the Northeast Quarter (NE 1/4) of said Section 32 and assuming the West line of the NE 1/4 of said Section 32 bears S 00°02’43” E with all other bearings mentioned herein being relative thereto; thence from said Point of Beginning, N 89°52’02” E along the North line of the NE 1/4 of said Section 32 a distance of 1319.33 feet; thence S 00°11’54” E a distance of 30.00 feet; thence S 89°52’02” W along a line 30.00 feet South of and parallel to the North line of the NE 1/4 of said Section 32, a distance of 1319.21 feet to a point on the West line of the NE 1/4 of said Section 32; thence S 00°02’43” E along the West line of the NE 1/4 of said Section 32 a distance of 629.98 feet; thence N 89°48’18” E a distance of 30.00 feet to a point being the Northwest corner of Lot 1, Country Estates, as same is recorded in Plat Book 11, Page 129, Public Records of Mesa County, Colorado; thence S 00°02’43” E along the East right of way for 29 1/2 Road, being a line 30.00 feet East of and parallel to, the West line of the NE 1/4 of said Section 32, also being the West line of said Country Estates, a distance of 989.93 feet to a point being the Southwest corner of Lot 7 of said Country Estates; thence S 89°42’52” W a distance of 30.00 feet to a point on the West line of the NE 1/4 of said Section 32; thence S 00°02’43” E along the West line of the NE 1/4 of said Section 32, a distance of 990.01 feet to a point being the Center of said Section 32; thence S 63°44’41” E through the right of way for Highway 50, a distance of 750.00 feet; thence S 26°15’19” W a distance of 2.00 feet; thence N 63°44’41” W a distance of 751.24 feet; thence N 00°02’43” W along a line 2.00 feet West of and parallel to, the West line of the NE 1/4 of said Section 32, a distance of 331.24 feet; thence S 89°57’17” W a distance of 31.00 feet to a point being the Southeast corner of Lot 2, Replat of Lot 5 Country Home Estates, as same is recorded in Plat Book 13, Page 522, Public Records of Mesa Country, Colorado; thence N 00°02’43” W along the West right of way for 29 1/2 Road, being a line 33.00 feet West of and parallel to, the West line of the NE 1/4 of said Section 32, also being the East line of said Replat of Lot 5 Country Home Estates, a distance of 406.47 feet; thence N 89°57’17” E, along the North line of said Replat of Lot 5 Country Home Estates, a distance of 3.00 feet to a point being the Southeast corner of Lot 4, Country Home Estates, as same is recorded in Plat Book 12, Page 211, Public Records of Mesa County, Colorado; thence N 00°02’43” W along the West right of way for 29 1/2 Road, being a line 30.00 West of and parallel to, the West line of the NE 1/4 of said Section 32, also being the East line of said Country Home Estates, a distance of 583.46 feet to a point being the Northeast corner of Lot 1 of said Country Home Estates; thence N 89°49’17” E a distance of 30.00 feet to a point on the West line of the NE 1/4 of said Section 32; thence N 00°02’43” W along the West line of the NE 1/4 of said Section 29, a distance of 410.01 feet; thence S 89°51’27” W a distance of 25.00 feet; thence N 00°02’43” W along the West right of way for 29 1/2 Road, being a line 25.00 feet West of and parallel to, the West line of the NE 1/4 of said Section 32, also being the East line of the Baldwin Subdivision Second Filing, as same is recorded in Plat Book 11, Page 102, Public Records of Mesa County, Colorado, a distance of 859.92 feet to a point being the beginning of a 20.00 foot radius curve, concave Southwest; thence Northwesterly along the arc of said curve, through a central angle of 90°05’57”, a distance of 31.45 feet; thence S 89°51’20” W, along the South right of way for B Road, being a line 30.00 feet South of and parallel to, the North line of the Northwest Quarter (NW 1/4) of said Section 32, also being the North line of said Baldwin Subdivision Second Filing, a distance of 366.02 feet; thence N 00°08’40” W a distance of 30.00 feet to a point on the North line of the NW 1/4 of said Section 32; thence N 89°51’18” E along the North line of the NW 1/4 of said Section 32, a distance of 411.10 feet, more or less,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AINING 3.1399 Acres (136,774.35 Square Feet) more or less, as described 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15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anuary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 xml:space="preserve">ADOPTED </w:t>
      </w:r>
      <w:r>
        <w:rPr>
          <w:rFonts w:cs="Arial" w:ascii="Arial" w:hAnsi="Arial"/>
          <w:spacing w:val="-3"/>
          <w:szCs w:val="24"/>
        </w:rPr>
        <w:t>and ordered published this 19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February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Cs w:val="24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pacing w:val="-3"/>
          <w:szCs w:val="24"/>
          <w:u w:val="single"/>
        </w:rPr>
        <w:t xml:space="preserve">   </w:t>
      </w:r>
      <w:r>
        <w:rPr>
          <w:rFonts w:cs="Arial" w:ascii="Arial" w:hAnsi="Arial"/>
          <w:spacing w:val="-3"/>
          <w:szCs w:val="24"/>
          <w:u w:val="single"/>
        </w:rPr>
        <w:t xml:space="preserve">/s/ Cindy Enos-Martinez   </w:t>
        <w:tab/>
        <w:t xml:space="preserve">  </w:t>
      </w: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eastAsia="Arial" w:cs="Arial" w:ascii="Arial" w:hAnsi="Arial"/>
          <w:spacing w:val="-3"/>
          <w:szCs w:val="24"/>
          <w:u w:val="single"/>
        </w:rPr>
        <w:t xml:space="preserve"> </w:t>
      </w:r>
      <w:r>
        <w:rPr>
          <w:rFonts w:cs="Arial" w:ascii="Arial" w:hAnsi="Arial"/>
          <w:spacing w:val="-3"/>
          <w:szCs w:val="24"/>
          <w:u w:val="single"/>
        </w:rPr>
        <w:t xml:space="preserve">_/s/ Stephanie Tuin__________                                       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7:20:00Z</dcterms:created>
  <dc:creator>City of Grand Junction</dc:creator>
  <dc:description/>
  <dc:language>en-US</dc:language>
  <cp:lastModifiedBy>City of Grand Junction</cp:lastModifiedBy>
  <cp:lastPrinted>2003-02-21T10:20:00Z</cp:lastPrinted>
  <dcterms:modified xsi:type="dcterms:W3CDTF">2003-02-21T17:22:00Z</dcterms:modified>
  <cp:revision>1</cp:revision>
  <dc:subject/>
  <dc:title>CITY OF GRAND JUNCTION, COLORADO</dc:title>
</cp:coreProperties>
</file>