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ORDINANCE NO. 35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</w:rPr>
        <w:t>SIENA VIEW ANNEXATION  No. 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APPROXIMATELY  0.377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</w:rPr>
        <w:t>LOCATED AT 2945 D ½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on the 18</w:t>
      </w:r>
      <w:r>
        <w:rPr>
          <w:spacing w:val="-3"/>
          <w:vertAlign w:val="superscript"/>
        </w:rPr>
        <w:t>th</w:t>
      </w:r>
      <w:r>
        <w:rPr>
          <w:spacing w:val="-3"/>
        </w:rPr>
        <w:t xml:space="preserve"> day of December, 2002, the City Council of 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a hearing on the petition was duly held after proper notice on the 5th   day of February, 2003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at the property situate in Mesa County, Colorado, and described to wit:</w:t>
      </w:r>
    </w:p>
    <w:p>
      <w:pPr>
        <w:pStyle w:val="Normal"/>
        <w:jc w:val="center"/>
        <w:rPr/>
      </w:pPr>
      <w:r>
        <w:rPr/>
        <w:t>SIENA VIEW ANNEXATION NO.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certain parcel of land lying in the Southwest Quarter (SW 1/4) of Section 17, Township 1 South, Range 1 East of the Ute Meridian, County of Mesa, State of Colorado, being more particularly describ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NING at the Northeast Corner of the Northwest Quarter of the Southwest Quarter (NW 1/4 SW 1/4) of said Section 17, and assuming the North line of the NW 1/4 SW 1/4 of said Section 17 bears N 90°00’00” W with all other bearings mentioned herein being relative thereto; thence from said Point of Beginning, N 90°00’00” W along the North line of the NW 1/4 SW 1/4 of said Section 17, a distance of 528.00 feet; thence S 00°00’00” E a distance of 1.00 feet; thence N 90°00’00” E along a line 1.00 foot South of and parallel to the North line of the NW 1/4 SW 1/4 of said Section 17, a distance of 528.00 feet; thence S 89°59’32” E along a line 1.00 foot South of and parallel to the North line of the Northeast Quarter of the Southwest Quarter (NE 1/4 SW 1/4) of said Section 17, a distance of 1113.48 feet; thence N 00°02’12” W a distance of 1.00 feet to a point on the North line of the NE 1/4 SW 1/4 of said Section 17; thence N 89°59’32” W, along the North line of the NE 1/4 SW 1/4 of said Section 17, a distance of 1113.48 feet, more or less, to the Point of Beginning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NTAINING 0.377 Acres (1,641.48 Square Feet)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INTRODUCED</w:t>
      </w:r>
      <w:r>
        <w:rPr>
          <w:spacing w:val="-3"/>
        </w:rPr>
        <w:t xml:space="preserve"> on first reading on the </w:t>
      </w:r>
      <w:r>
        <w:rPr>
          <w:spacing w:val="-3"/>
          <w:u w:val="single"/>
        </w:rPr>
        <w:t xml:space="preserve"> 18</w:t>
      </w:r>
      <w:r>
        <w:rPr>
          <w:spacing w:val="-3"/>
          <w:u w:val="single"/>
          <w:vertAlign w:val="superscript"/>
        </w:rPr>
        <w:t>th</w:t>
      </w:r>
      <w:r>
        <w:rPr>
          <w:spacing w:val="-3"/>
          <w:u w:val="single"/>
        </w:rPr>
        <w:t xml:space="preserve">    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 xml:space="preserve"> December </w:t>
      </w:r>
      <w:r>
        <w:rPr>
          <w:spacing w:val="-3"/>
        </w:rPr>
        <w:t>, 20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 xml:space="preserve">ADOPTED </w:t>
      </w:r>
      <w:r>
        <w:rPr>
          <w:spacing w:val="-3"/>
        </w:rPr>
        <w:t xml:space="preserve">and ordered published this </w:t>
      </w:r>
      <w:r>
        <w:rPr>
          <w:spacing w:val="-3"/>
          <w:u w:val="single"/>
        </w:rPr>
        <w:t>5</w:t>
      </w:r>
      <w:r>
        <w:rPr>
          <w:spacing w:val="-3"/>
          <w:u w:val="single"/>
          <w:vertAlign w:val="superscript"/>
        </w:rPr>
        <w:t>th</w:t>
      </w:r>
      <w:r>
        <w:rPr>
          <w:spacing w:val="-3"/>
          <w:u w:val="single"/>
        </w:rPr>
        <w:t xml:space="preserve"> 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February</w:t>
      </w:r>
      <w:r>
        <w:rPr>
          <w:spacing w:val="-3"/>
        </w:rPr>
        <w:t>,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040" w:hanging="4950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040" w:hanging="0"/>
        <w:rPr/>
      </w:pPr>
      <w:r>
        <w:rPr>
          <w:spacing w:val="-3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040" w:hanging="0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  <w:t>City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outlineLvl w:val="0"/>
    </w:pPr>
    <w:rPr>
      <w:b/>
      <w:spacing w:val="-2"/>
      <w:szCs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20:43:00Z</dcterms:created>
  <dc:creator>debrak</dc:creator>
  <dc:description/>
  <dc:language>en-US</dc:language>
  <cp:lastModifiedBy>debrak</cp:lastModifiedBy>
  <cp:lastPrinted>2003-02-07T13:53:00Z</cp:lastPrinted>
  <dcterms:modified xsi:type="dcterms:W3CDTF">2003-02-07T21:00:00Z</dcterms:modified>
  <cp:revision>3</cp:revision>
  <dc:subject/>
  <dc:title>CITY OF GRAND JUNCTION, COLORADO</dc:title>
</cp:coreProperties>
</file>