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35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SIENA VIEW ANNEXATION  No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>APPROXIMATELY  4.47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OCATED AT 2945 D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8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December, 2002,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5th</w:t>
      </w:r>
      <w:r>
        <w:rPr>
          <w:spacing w:val="-3"/>
          <w:u w:val="single"/>
        </w:rPr>
        <w:t xml:space="preserve">  </w:t>
      </w:r>
      <w:r>
        <w:rPr>
          <w:spacing w:val="-3"/>
        </w:rPr>
        <w:t xml:space="preserve"> day of February, 200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IENA VIEW ANNEXATION NO.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certain parcel of land lying in the Southwest Quarter (SW 1/4) of Section 17, Township 1 South, Range 1 Ea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Northeast Corner of the Northwest Quarter of the Southwest Quarter (NW 1/4 SW 1/4) of said Section 17, and assuming the North line of the NW 1/4 SW 1/4 of said Section 17 bears N 90°00’00” W with all other bearings mentioned herein being relative thereto; thence from said Point of Commencement, S 00°09’39” E a distance of 1.00 feet to the POINT OF BEGINNING; thence from said Point of Beginning, S 89°59’32” E along a line 1.00 foot South of and parallel to, the North line of the Northeast Quarter of the Southwest Quarter (NE 1/4 SW 1/4) of said Section 17, a distance of 1113.48 feet; thence S 00°02’12” E along the East line of that certain property described in Book 3080, Pages 157 and 158, Public Records of Mesa County, Colorado, a distance of 994.88 feet, more or less, to a point on the North line of the Grand Valley Canal; thence N 60°15’16” W along the South line of that certain property</w:t>
      </w:r>
      <w:r>
        <w:rPr>
          <w:u w:val="single"/>
        </w:rPr>
        <w:t xml:space="preserve"> </w:t>
      </w:r>
      <w:r>
        <w:rPr/>
        <w:t>described in Book 3080, Pages 157 and 158, also being the North line of the Grand Valley Canal, a distance of 239.08 feet; thence N 00°02’12” W, along the West line of that certain property described in Book 3080, Pages 157 and 158, a distance of 875.29 feet; thence N 89°59’32” W along a line 2.00 feet South of and parallel to, the North line of the NE 1/4 SW 1/4 of said Section 17, a distance of 905.97 feet; thence N 00°09’39” W a distance of 1.00 feet, more or less, to the Point of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ING 4.4774 Acres (195,039.62 Square Feet), more or less, as describ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8</w:t>
      </w:r>
      <w:r>
        <w:rPr>
          <w:spacing w:val="-3"/>
          <w:u w:val="single"/>
          <w:vertAlign w:val="superscript"/>
        </w:rPr>
        <w:t>th</w:t>
      </w:r>
      <w:r>
        <w:rPr>
          <w:spacing w:val="-3"/>
          <w:u w:val="single"/>
        </w:rPr>
        <w:t xml:space="preserve"> 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5</w:t>
      </w:r>
      <w:r>
        <w:rPr>
          <w:spacing w:val="-3"/>
          <w:u w:val="single"/>
          <w:vertAlign w:val="superscript"/>
        </w:rPr>
        <w:t>th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February</w:t>
      </w:r>
      <w:r>
        <w:rPr>
          <w:spacing w:val="-3"/>
        </w:rPr>
        <w:t>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 xml:space="preserve">                    </w:t>
      </w:r>
      <w:r>
        <w:rPr>
          <w:spacing w:val="-3"/>
          <w:u w:val="single"/>
        </w:rPr>
        <w:t>Cindy Enos-Martinez</w:t>
        <w:tab/>
        <w:tab/>
      </w:r>
      <w:r>
        <w:rPr>
          <w:spacing w:val="-3"/>
        </w:rPr>
        <w:tab/>
        <w:tab/>
        <w:tab/>
        <w:tab/>
        <w:tab/>
        <w:tab/>
        <w:tab/>
        <w:t xml:space="preserve">        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/s/ Stephanie Tuin</w:t>
      </w:r>
      <w:r>
        <w:rPr>
          <w:spacing w:val="-3"/>
        </w:rPr>
        <w:t>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1:00:00Z</dcterms:created>
  <dc:creator>debrak</dc:creator>
  <dc:description/>
  <dc:language>en-US</dc:language>
  <cp:lastModifiedBy>debrak</cp:lastModifiedBy>
  <cp:lastPrinted>2003-02-07T14:01:00Z</cp:lastPrinted>
  <dcterms:modified xsi:type="dcterms:W3CDTF">2003-02-07T21:03:00Z</dcterms:modified>
  <cp:revision>1</cp:revision>
  <dc:subject/>
  <dc:title>CITY OF GRAND JUNCTION, COLORADO</dc:title>
</cp:coreProperties>
</file>