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pril 16, 2003 Repealed Ordinance No. 3504 and Adopted Ordinance No. 3509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ORDINANCE NO. 3504</w:t>
      </w:r>
      <w:r>
        <w:rPr>
          <w:rFonts w:cs="Arial" w:ascii="Arial" w:hAnsi="Arial"/>
          <w:b/>
          <w:szCs w:val="24"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Endnote"/>
        <w:jc w:val="center"/>
        <w:rPr/>
      </w:pPr>
      <w:r>
        <w:rPr>
          <w:rFonts w:cs="Arial" w:ascii="Arial" w:hAnsi="Arial"/>
          <w:b/>
          <w:szCs w:val="24"/>
        </w:rPr>
        <w:t>An Ordinance Zoning the Red Tail Ridge Annexation to the Residential Single Family – 2 dwelling units per acre (RSF-2) distric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Located at southerly end of Buena Vista R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  <w:u w:val="single"/>
        </w:rPr>
        <w:t>Recitals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fter public notice and public hearings as required by the Grand Junction Zoning and Development Code, the Grand Junction Planning Commission recommended approval of applying an RSF-4 zone district to the annexat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After public notice and public hearing before the Grand Junction City Council, City Council finds that the RSF-2 zone district be established for the following reasons: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is zone district meets the criteria of Section 2.14. F. of the Zoning and Development Code.</w:t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his zone district meets the criteria found in Section 2.6 of the Zoning and Development Code.</w:t>
      </w:r>
    </w:p>
    <w:p>
      <w:pPr>
        <w:pStyle w:val="Endnote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he RSF-2 zone district is more consistent with the densities and minimum lot sizes of adjacent lands.</w:t>
      </w:r>
    </w:p>
    <w:p>
      <w:pPr>
        <w:pStyle w:val="Endno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Endnote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The RSF-2 zone district implements the Growth Plan designation of Residential Medium Low – 2-4 dwelling units per acre.</w:t>
      </w:r>
    </w:p>
    <w:p>
      <w:pPr>
        <w:pStyle w:val="Endnot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IT ORDAINED BY THE CITY COUNCIL OF THE CITY OF GRAND JUNCTION THAT: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 xml:space="preserve">The following property shall be zoned Residential Single Family – 2 </w:t>
      </w:r>
    </w:p>
    <w:p>
      <w:pPr>
        <w:pStyle w:val="Normal"/>
        <w:rPr/>
      </w:pPr>
      <w:r>
        <w:rPr>
          <w:rFonts w:cs="Arial" w:ascii="Arial" w:hAnsi="Arial"/>
          <w:szCs w:val="24"/>
        </w:rPr>
        <w:t>dwelling units per acre (RSF-2) district: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left="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Includes the following tax parcel: 2943-324-00-007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A certain parcel of land lying in the Northwest Quarter of the Southeast Quarter (NW 1/4 SE 1/4) of Section 32, Township 1 South, Range 1 East of the Ute Meridian, State of Colorado, County of Mes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CONTAINING 9.88 Acres (430,372.8 Sq. Ft.), more or less, as described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troduced on the first reading this 5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day of February, 200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PASSED and ADOPTED, as amended, on second reading this 19th day of February, 200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</w:rPr>
        <w:t>__</w:t>
      </w:r>
      <w:r>
        <w:rPr>
          <w:rFonts w:cs="Arial" w:ascii="Arial" w:hAnsi="Arial"/>
          <w:szCs w:val="24"/>
          <w:u w:val="single"/>
        </w:rPr>
        <w:t>/s/ Cindy Enos-Martinez</w:t>
      </w:r>
      <w:r>
        <w:rPr>
          <w:rFonts w:cs="Arial" w:ascii="Arial" w:hAnsi="Arial"/>
          <w:szCs w:val="24"/>
        </w:rPr>
        <w:t>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Cs w:val="24"/>
        </w:rPr>
        <w:t>President of Council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ST: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>__</w:t>
      </w:r>
      <w:r>
        <w:rPr>
          <w:rFonts w:cs="Arial" w:ascii="Arial" w:hAnsi="Arial"/>
          <w:szCs w:val="24"/>
          <w:u w:val="single"/>
        </w:rPr>
        <w:t>/s/ Stephanie Tuin</w:t>
      </w:r>
      <w:r>
        <w:rPr>
          <w:rFonts w:cs="Arial" w:ascii="Arial" w:hAnsi="Arial"/>
          <w:szCs w:val="24"/>
        </w:rPr>
        <w:t>__________</w:t>
      </w:r>
    </w:p>
    <w:p>
      <w:pPr>
        <w:pStyle w:val="Normal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ity Clerk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26:00Z</dcterms:created>
  <dc:creator>patc</dc:creator>
  <dc:description/>
  <dc:language>en-US</dc:language>
  <cp:lastModifiedBy>juanitap</cp:lastModifiedBy>
  <cp:lastPrinted>2003-04-17T11:45:00Z</cp:lastPrinted>
  <dcterms:modified xsi:type="dcterms:W3CDTF">2003-04-17T18:16:00Z</dcterms:modified>
  <cp:revision>7</cp:revision>
  <dc:subject/>
  <dc:title>CITY OF GRAND JUNCTION, COLORADO</dc:title>
</cp:coreProperties>
</file>