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ance No. 35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N ORDINANCE VACATING 23 ROAD RIGHT-OF-WAY</w:t>
        <w:br/>
        <w:t>NORTH OF THE COLORADO RIVER TO RIVER ROA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N AS 2301 RIVER RO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 conjunction with a request for approval of a replat of four lots into two, the applicant proposes to vacate the 23 Road right-of way.  Utility and drainage easements have been retained for the benefit of the Wilsea Drain, existing Ute water line in the 23 Road right-of-way, and the existing Xcel power lin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 and found the criteria of the Code to have been met, recommend that the vacation be appro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RESOLV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he following described right-of-way is hereby vacated, subject to an Xcel easement recorded on Book 3227 Page 238, a Ute Water easement recorded on Book 3232 Page 54 and a Grand Junction Drainage District easement recorded on Book 3227 Page 47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rty feet right and thirty feet left of the following described centerline  (the sidelines of which extend or terminate at the intersection of right-of-way lines and section lines):  Beginning at a Mesa County Survey Marker for the southeast corner of said Section 6; thence N00°18’32”E 1324.31 feet to a Mesa County Survey Marker for the southeast corner of the NE1/4SE1/4 of said Section 6; thence N00°16’54”E 1324.21 feet to a Mesa County Survey Marker for the E1/4 corner of said Section 6; thence N00°16’11”E 287.28 feet to the southerly right-of-way line of River Road, which was recorded in Plat Book No. 2 Page 126, as shown on the attached Exhibit 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This vacation i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ffective and contingent upon recordation of the access easement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pecified by Resolution No. 25-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SED and ADOPTED this 5th day of March,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</w:r>
      <w:r>
        <w:rPr>
          <w:rFonts w:cs="Arial" w:ascii="Arial" w:hAnsi="Arial"/>
          <w:sz w:val="24"/>
          <w:szCs w:val="24"/>
        </w:rPr>
        <w:t xml:space="preserve">                        </w:t>
        <w:tab/>
      </w:r>
      <w:r>
        <w:rPr>
          <w:rFonts w:cs="Arial" w:ascii="Arial" w:hAnsi="Arial"/>
          <w:sz w:val="24"/>
          <w:szCs w:val="24"/>
          <w:u w:val="single"/>
        </w:rPr>
        <w:t>/s/ Cindy Enos-Martinez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  <w:tab/>
        <w:tab/>
        <w:tab/>
        <w:tab/>
        <w:tab/>
        <w:tab/>
        <w:t>President of City Council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9074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ibliogrphy">
    <w:name w:val="Bibliogrph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" w:hAnsi="Courier" w:cs="Courier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440" w:hanging="720"/>
    </w:pPr>
    <w:rPr>
      <w:rFonts w:ascii="CG Times;Times New Roman" w:hAnsi="CG Times;Times New Roman" w:cs="CG Times;Times New Roman"/>
      <w:szCs w:val="20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0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note">
    <w:name w:val="Footnote Text"/>
    <w:basedOn w:val="Normal"/>
    <w:pPr/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56:00Z</dcterms:created>
  <dc:creator>stephn</dc:creator>
  <dc:description/>
  <dc:language>en-US</dc:language>
  <cp:lastModifiedBy>stephn</cp:lastModifiedBy>
  <cp:lastPrinted>2003-03-07T12:01:00Z</cp:lastPrinted>
  <dcterms:modified xsi:type="dcterms:W3CDTF">2003-03-07T19:02:00Z</dcterms:modified>
  <cp:revision>2</cp:revision>
  <dc:subject/>
  <dc:title>CITY OF GRAND JUNCTION</dc:title>
</cp:coreProperties>
</file>