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</w:rPr>
        <w:t>ORDINANCE NO. 3507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ORDINANCE REZONING LOT 2, OF THE HARVEST SUBDIVISION LOCATED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2826 F ROAD FROM RMF-8 TO RMF-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A rezone from the Residential Multi-family, not to exceed 8 dwelling units per acre (RMF-8) district to the Residential Multi-family, not to exceed 12 dwelling units per acre (RMF-12) district has been requested for the property located on Lot 2, Harvest Subdivision, for the purpose of developing a group living facility.  The City Council finds that the request meets the goals and policies and future land use set forth by the</w:t>
      </w:r>
      <w:r>
        <w:rPr>
          <w:rFonts w:cs="Arial" w:ascii="Arial" w:hAnsi="Arial"/>
          <w:i/>
          <w:sz w:val="24"/>
        </w:rPr>
        <w:t xml:space="preserve"> Growth Plan</w:t>
      </w:r>
      <w:r>
        <w:rPr>
          <w:rFonts w:cs="Arial" w:ascii="Arial" w:hAnsi="Arial"/>
          <w:sz w:val="24"/>
        </w:rPr>
        <w:t xml:space="preserve"> (Residential Medium High, 8 to 12 dwelling units per acre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The Grand Junction Planning Commission, at its February 11, 2003 hearing, recommended approval of the rezone request from the RMF-8 zoning district to the RMF-12 zoning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NOW, THEREFORE BE IT ORDAINED BY THE CITY COUNCIL OF THE CITY OF GRAND JUNCTION THAT THE PARCEL DESCRIBED BELOW IS HEREBY ZONED TO THE RESIDENTIAL MULTI-FAMILY, NOT TO EXCEED 12 DWELLING UNITS PER ACRE (RMF-12) DISTRI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 2, HARVEST SUBDIVI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>INTRODUCED for FIRST READING and PUBLICATION this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MARCH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>PASSED on SECOND READING this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day of April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/:  Stephanie Tuin</w:t>
        <w:tab/>
        <w:tab/>
        <w:tab/>
        <w:tab/>
        <w:tab/>
        <w:t>/s/:  Cindy Enos-Martinez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ab/>
        <w:t>President of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26:00Z</dcterms:created>
  <dc:creator>juanitap</dc:creator>
  <dc:description/>
  <dc:language>en-US</dc:language>
  <cp:lastModifiedBy>juanitap</cp:lastModifiedBy>
  <cp:lastPrinted>2003-04-03T09:27:00Z</cp:lastPrinted>
  <dcterms:modified xsi:type="dcterms:W3CDTF">2003-04-03T16:29:00Z</dcterms:modified>
  <cp:revision>1</cp:revision>
  <dc:subject/>
  <dc:title>CITY OF GRAND JUNCTION, COLORADO </dc:title>
</cp:coreProperties>
</file>