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ITY OF GRAND JUNCTION, COLO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ORDINANCE No. 3509</w:t>
      </w:r>
      <w:r>
        <w:rPr>
          <w:rFonts w:cs="Arial" w:ascii="Arial" w:hAnsi="Arial"/>
          <w:b/>
          <w:szCs w:val="24"/>
          <w:u w:val="single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Endnote"/>
        <w:jc w:val="center"/>
        <w:rPr/>
      </w:pPr>
      <w:r>
        <w:rPr>
          <w:rFonts w:cs="Arial" w:ascii="Arial" w:hAnsi="Arial"/>
          <w:b/>
          <w:szCs w:val="24"/>
        </w:rPr>
        <w:t>An Ordinance Zoning the Red Tail Ridge Annexation to Residential Single Family – 4 dwelling units per acre (RSF-4) district</w:t>
      </w:r>
    </w:p>
    <w:p>
      <w:pPr>
        <w:pStyle w:val="Heading1"/>
        <w:jc w:val="center"/>
        <w:rPr/>
      </w:pPr>
      <w:r>
        <w:rPr>
          <w:sz w:val="24"/>
          <w:szCs w:val="24"/>
        </w:rPr>
        <w:t>Located at southerly end of Buena Vista Ro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Recitals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fter public notice and public hearings as required by the Grand Junction Zoning and Development Code, the Grand Junction Planning Commission recommended approval of applying an RSF-4 zone district to the annex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uto" w:line="240" w:before="0" w:after="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After public notice and public hearing before the Grand Junction City Council, </w:t>
      </w:r>
    </w:p>
    <w:p>
      <w:pPr>
        <w:pStyle w:val="BodyText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cil finds that the RSF-4 zone district be established for the following reasons:</w:t>
      </w:r>
    </w:p>
    <w:p>
      <w:pPr>
        <w:pStyle w:val="BodyText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RSF-4 zone district meets the criteria of Section 2.14. F. of the Zoning and Development Code.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he RSF-4 zone district meets the criteria of Section 2.6 of the Zoning and Development Code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 IT ORDAINED BY THE CITY COUNCIL OF THE CITY OF GRAND JUNCTION THAT: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The following property shall be zoned Residential Single Family – 4 </w:t>
      </w:r>
    </w:p>
    <w:p>
      <w:pPr>
        <w:pStyle w:val="Normal"/>
        <w:rPr/>
      </w:pPr>
      <w:r>
        <w:rPr>
          <w:rFonts w:cs="Arial" w:ascii="Arial" w:hAnsi="Arial"/>
          <w:szCs w:val="24"/>
        </w:rPr>
        <w:t>dwelling units per acre (RSF-4) district: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ncludes the following tax parcel: 2943-324-00-007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>A certain parcel of land lying in the Northwest Quarter of the Southeast Quarter (NW 1/4 SE 1/4) of Section 32, Township 1 South, Range 1 East of the Ute Meridian, State of Colorado, County of Mes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CONTAINING 9.88 Acres (430,372.8 Sq. Ft.), more or less, as describ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troduced on the first reading this 5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day of February, 200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PASSED and ADOPTED on second reading this 16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day of April, 200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Cs w:val="24"/>
        </w:rPr>
        <w:t>/s/:  Cindy Enos-Martinez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>President of Council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EST: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s/:  Stephanie Tuin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ity Clerk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6:38:00Z</dcterms:created>
  <dc:creator>juanitap</dc:creator>
  <dc:description/>
  <dc:language>en-US</dc:language>
  <cp:lastModifiedBy>juanitap</cp:lastModifiedBy>
  <cp:lastPrinted>2003-04-14T10:40:00Z</cp:lastPrinted>
  <dcterms:modified xsi:type="dcterms:W3CDTF">2003-04-17T18:16:00Z</dcterms:modified>
  <cp:revision>3</cp:revision>
  <dc:subject/>
  <dc:title>CITY OF GRAND JUNCTION, COLORADO</dc:title>
</cp:coreProperties>
</file>