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35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MMIT MEADOWS WEST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5.9092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LOCATED AT 3134 and 3138 D 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February, 2003, the City Council of the City of Grand Junction considered a petition for the annexation of the following described territory to the City of Grand Junction; and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6th day of April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IT MEADOWS WEST ANNEXATION NO.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Northwest Quarter (SE 1/4 NW 1/4) of Section 15, Township 1 South, Range 1 East of the Ute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E 1/4 NW 1/4 of said Section 15 and assuming the South line of the SE 1/4 NW 1/4 bears S 89°57’40” E with all other bearings contained herein being relative thereto; thence from said Point of Commencement, S 89°57’40” E along the South line of the SE 1/4 NW 1/4 of said Section 15, a distance of 459.90 feet; thence N 00°02’46” W a distance of 5.00 feet to the POINT OF BEGINNING; thence from said Point of Beginning, continue N 00°02’46” W along the East line, and its Southerly projection, of Countryside Subdivision Filing No. Two, as same is recorded in Plat Book 11, Page 274, Public Records of Mesa County, Colorado, a distance of 717.00 feet; thence S 89°57’40” E a distance of 359.00 feet to a point on the East line of that certain parcel of land described in a Warranty Deed recorded in Book 3174, Page 19, Public Records of Mesa County, Colorado; thence S 00°02’46” E, along said East line, a distance of 717.00 feet; thence N 89°57’40” W along a line 5.00 feet North of and parallel to, the South line of the SE 1/4 NW 1/4 of said Section 15, a distance of 359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5.9092 Acres, more or less, as described hereo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February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6th day of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/s/:  Cindy Enos-Martinez</w:t>
        <w:tab/>
        <w:tab/>
        <w:tab/>
        <w:tab/>
        <w:tab/>
        <w:tab/>
        <w:tab/>
        <w:tab/>
        <w:t xml:space="preserve">          </w:t>
        <w:tab/>
        <w:t xml:space="preserve">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/s/:  Stephanie Tuin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55:00Z</dcterms:created>
  <dc:creator>juanitap</dc:creator>
  <dc:description/>
  <dc:language>en-US</dc:language>
  <cp:lastModifiedBy>juanitap</cp:lastModifiedBy>
  <cp:lastPrinted>2003-04-14T10:56:00Z</cp:lastPrinted>
  <dcterms:modified xsi:type="dcterms:W3CDTF">2003-04-14T16:57:00Z</dcterms:modified>
  <cp:revision>1</cp:revision>
  <dc:subject/>
  <dc:title>CITY OF GRAND JUNCTION, COLORADO</dc:title>
</cp:coreProperties>
</file>