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35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 ORDINANCE ZONING THE SERIANI ANNEXATION  – 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t 12, BANNER INDUSTRIAL PA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LIGHT INDUSTRIAL (I-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 xml:space="preserve">LOCATED AT 2986 Gunnison Aven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Recitals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4"/>
        </w:rPr>
        <w:t>After public notice and public hearing as required by the Grand Junction Zoning and Development Code, the Grand Junction Planning Commission recommended approval of applying an I-1 zone district to this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>After public notice and public hearing before the Grand Junction City Council, City Council finds that an I-1 zone district be established for the following rea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zone district meets the criteria of Section 2.14.F of the Zoning and Development Code by conforming to the current Growth Plan Future Land Use M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is zone district meets the criteria found in Section 2.6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5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ollowing property shall be zoned Light Industrial (I-1) zone distric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cludes the following tax parcel:  2943-171-07-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 12, Banner Industrial Park, Mesa County, Colora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ING 0.68 Acres (29,966 Square Feet), more or less as describ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Introduced on first reading on the 2</w:t>
      </w:r>
      <w:r>
        <w:rPr>
          <w:rFonts w:cs="Arial" w:ascii="Arial" w:hAnsi="Arial"/>
          <w:spacing w:val="-3"/>
          <w:sz w:val="24"/>
          <w:vertAlign w:val="superscript"/>
        </w:rPr>
        <w:t>nd</w:t>
      </w:r>
      <w:r>
        <w:rPr>
          <w:rFonts w:cs="Arial" w:ascii="Arial" w:hAnsi="Arial"/>
          <w:spacing w:val="-3"/>
          <w:sz w:val="24"/>
        </w:rPr>
        <w:t xml:space="preserve"> day April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PASSED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and ADOPTED on second reading this 1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April 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</w:rPr>
        <w:t>/s/:  Stephanie Tuin</w:t>
        <w:tab/>
        <w:tab/>
        <w:tab/>
        <w:tab/>
        <w:t>/s/: 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>President of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09:00Z</dcterms:created>
  <dc:creator>juanitap</dc:creator>
  <dc:description/>
  <dc:language>en-US</dc:language>
  <cp:lastModifiedBy>juanitap</cp:lastModifiedBy>
  <cp:lastPrinted>2003-04-14T14:10:00Z</cp:lastPrinted>
  <dcterms:modified xsi:type="dcterms:W3CDTF">2003-04-14T20:11:00Z</dcterms:modified>
  <cp:revision>1</cp:revision>
  <dc:subject/>
  <dc:title>CITY OF GRAND JUNCTION, COLORADO</dc:title>
</cp:coreProperties>
</file>