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5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FAIRWAY PINE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6.429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970 B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3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at the property situated in Mesa County, Colorado, and described to w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of the Southeast Quarter (SW 1/4 SE 1/4) of Section 29,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east corner of the SW 1/4 SE 1/4 of said Section 29 and assuming the South line of the SW 1/4 SE 1/4 of said Section 29 bears S 89°52’01” W with all other bearings contained herein being relative thereto; thence from said Point of Commencement, N 00°05’43” W along the East line of the SW 1/4 SE 1/4 of said Section 29 a distance of 5.00 feet to the POINT OF BEGINNING; thence from said Point of Beginning, S 89°52’01” W along a line 5.00 feet North of and parallel to, the South line of the SW 1/4 SE 1/4 of said Section 29 a distance of 921.92 feet; thence N 00°07’59” W a distance of 28.00 feet to a point on the North Right of Way for B Road, as same is recorded in Book 1319, Page 33, Public Records of Mesa County, Colorado; thence N 58°59’12” E a distance of 1074.64 feet, more or less, to a point on the East line of the SW 1/4 SE 1/4 of said Section 29, also being the West line of Chipeta Pines Subdivision, as same is recorded in Plat Book 17, Pages 171 and 172, Public Records of Mesa County, Colorado; thence S 00°05’43” E along the East line of the SW 1/4 SE 1/4 of said Section 29, a distance of 579.56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INING 6.4295 Acres (280,068.54 Sq. Ft.), more or less, as described </w:t>
      </w: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ADOPTED </w:t>
      </w:r>
      <w:r>
        <w:rPr>
          <w:rFonts w:cs="Arial" w:ascii="Arial" w:hAnsi="Arial"/>
          <w:spacing w:val="-3"/>
          <w:szCs w:val="24"/>
        </w:rPr>
        <w:t>and ordered published this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pacing w:val="-3"/>
          <w:szCs w:val="24"/>
        </w:rPr>
        <w:t>/s/:  Cindy Enos-Martinez</w:t>
      </w:r>
      <w:r>
        <w:rPr>
          <w:rFonts w:cs="Arial" w:ascii="Arial" w:hAnsi="Arial"/>
          <w:spacing w:val="-3"/>
          <w:szCs w:val="24"/>
          <w:u w:val="single"/>
        </w:rPr>
        <w:t xml:space="preserve">                                    </w:t>
      </w: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/s/:  Stephanie Tuin                                       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12:00Z</dcterms:created>
  <dc:creator>juanitap</dc:creator>
  <dc:description/>
  <dc:language>en-US</dc:language>
  <cp:lastModifiedBy>juanitap</cp:lastModifiedBy>
  <cp:lastPrinted>2003-04-14T14:13:00Z</cp:lastPrinted>
  <dcterms:modified xsi:type="dcterms:W3CDTF">2003-04-14T20:14:00Z</dcterms:modified>
  <cp:revision>1</cp:revision>
  <dc:subject/>
  <dc:title>CITY OF GRAND JUNCTION, COLORADO</dc:title>
</cp:coreProperties>
</file>