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5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FRUITVALE ESTATES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4.381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3083 E ½ 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rch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pril, 2003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ab/>
        <w:t>That the property situated in Mesa County, Colorado, and described to wit:</w:t>
      </w:r>
      <w:r>
        <w:rPr>
          <w:rFonts w:cs="Arial" w:ascii="Arial" w:hAnsi="Arial"/>
        </w:rPr>
        <w:t xml:space="preserve">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east Quarter (SE 1/4) of Section 9, Township 1 South, Range 1 Ea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28" w:right="17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NCING at the Northeast corner of the SE 1/4 of said Section 9, and assuming the North line of the SE 1/4 of said Section 9 bears N 89°57’41” W with all other bearings contained herein being relative thereto; thence from said Point of Commencement, N 89°57’41” W along the North line of the SE 1/4 of said Section 9, a distance of 776.57 feet to the POINT OF BEGINNING; thence from said Point of Beginning, S 00°02’19” W a distance of 335.59 feet; thence S 89°57’41” E a distance of 77.74 feet; thence S 00°07’41” E a distance of 367.81 feet; thence N 73°05’04” E along a line 1.00 feet North of and parallel with, the South right of way for E 1/4 Road, as same is recorded in Plat Book 9, Page 41, Public Records of Mesa County, Colorado, a distance of 608.96 feet to a point on the East right of way for 31 Road, as same is shown on the Plat of East Park, a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rded in Plat Book 11, Page 173, Public Records of Mesa County, Colorado; thence S 00°09’02” E along said East right of way, a distance of 1.04 feet; thence S 73°05’04” W along the South right of way for said E 1/4 Road, a distance of 911.57 feet to a point being the Northwest corner of Lot 4, Plat of 31 Road Business Park, as same is recorded in Plat Book 12, Page 353, Public Records of Mesa County, Colorado; thence N 00°02’50” E along the East line of the Gamble/Sage Annexation, Ordinance Number 3347, City of Grand Junction, Colorado, a distance of 62.70 feet to a point on the North right of way for said E 1/4 Road; thence N 73°05’04” E along said North right of way, a distance of 0.90 feet; thence N 00°07’41” W a distance of 729.73 feet, more or less, to a point on the North line of the SE 1/4 of said Section 9; thence S 89°57’41” E along the North line of the SE 1/4 of said Section 9, a distance of 212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NTAINING 4.3815 Acres (190,857.07 Sq. Ft.), more or less, as described as described </w:t>
      </w:r>
      <w:r>
        <w:rPr>
          <w:rFonts w:cs="Arial" w:ascii="Arial" w:hAnsi="Arial"/>
          <w:spacing w:val="-3"/>
          <w:szCs w:val="24"/>
        </w:rPr>
        <w:t>be and is hereby annexed to the City of Grand Junction, Colorad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rch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 xml:space="preserve">ADOPTED </w:t>
      </w:r>
      <w:r>
        <w:rPr>
          <w:rFonts w:cs="Arial" w:ascii="Arial" w:hAnsi="Arial"/>
          <w:spacing w:val="-3"/>
          <w:szCs w:val="24"/>
        </w:rPr>
        <w:t>and ordered published this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pril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pacing w:val="-3"/>
          <w:szCs w:val="24"/>
        </w:rPr>
        <w:t>/s/:  Cindy Enos-Martinez</w:t>
      </w:r>
      <w:r>
        <w:rPr>
          <w:rFonts w:cs="Arial" w:ascii="Arial" w:hAnsi="Arial"/>
          <w:spacing w:val="-3"/>
          <w:szCs w:val="24"/>
          <w:u w:val="single"/>
        </w:rPr>
        <w:t xml:space="preserve">                                    </w:t>
      </w: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/s/:  Stephanie Tuin                                       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20:00Z</dcterms:created>
  <dc:creator>juanitap</dc:creator>
  <dc:description/>
  <dc:language>en-US</dc:language>
  <cp:lastModifiedBy>juanitap</cp:lastModifiedBy>
  <dcterms:modified xsi:type="dcterms:W3CDTF">2003-04-14T20:27:00Z</dcterms:modified>
  <cp:revision>1</cp:revision>
  <dc:subject/>
  <dc:title>CITY OF GRAND JUNCTION, COLORADO</dc:title>
</cp:coreProperties>
</file>