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ANCE NO. 35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ORDINANCE VACATING AN EMERGENCY ACCESS EASEMENT IN SPANISH TRAILS LOCATED AT 719 24 1/2 ROA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1 of Spanish Trails included an emergency access easement from Willow Creek Road and Roan Ridge Road to G Road.  With the platting of Filing 3 and access to 24 1/2 Road, the emergency access is no longer needed.  Therefore, the applicant is requesting the vacation of the emergency access ease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and Planning Commission find that the proposal to vacate the emergency access easement meets the criteria of the Zoning and Development Code and recommends approv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, BE IT ORDAINED BY THE CITY COUNCIL OF THE CITY OF GRAND JUNCTION, COLORA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t the emergency access easement described as follows is hereby vacat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al Description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mergency Access Easement as shown on lot 11,  Block 2, Spanish Trail Subdivision Phase 1, as recorded in plat book no. 18, pages 240-243, reception no. 2018401, Mesa County Clerk and Recorder, Color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TRODUCED for FIRST READING and PUBLICATION this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day of April,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SSED on SECOND READING this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April,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Stephanie Tuin</w:t>
        <w:tab/>
        <w:tab/>
        <w:tab/>
        <w:tab/>
        <w:tab/>
        <w:t>/s/:  Cindy Enos-Martin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59:00Z</dcterms:created>
  <dc:creator>juanitap</dc:creator>
  <dc:description/>
  <dc:language>en-US</dc:language>
  <cp:lastModifiedBy>juanitap</cp:lastModifiedBy>
  <cp:lastPrinted>2003-04-14T15:00:00Z</cp:lastPrinted>
  <dcterms:modified xsi:type="dcterms:W3CDTF">2003-04-14T21:02:00Z</dcterms:modified>
  <cp:revision>1</cp:revision>
  <dc:subject/>
  <dc:title>CITY OF GRAND JUNCTION</dc:title>
</cp:coreProperties>
</file>