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ORDINANCE NO. 35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 w:val="24"/>
        </w:rPr>
      </w:pPr>
      <w:r>
        <w:rPr>
          <w:rFonts w:cs="Arial" w:ascii="Arial" w:hAnsi="Arial"/>
          <w:b/>
          <w:color w:val="0000FF"/>
          <w:spacing w:val="-3"/>
          <w:sz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O’CONNOR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4"/>
        </w:rPr>
        <w:t>APPROXIMATELY 1.3121 ACRES</w:t>
      </w:r>
    </w:p>
    <w:p>
      <w:pPr>
        <w:pStyle w:val="Endnote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4"/>
        </w:rPr>
        <w:t>LOCATED AT 511 31 ROAD AND INCLUDING A POR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OF E ROAD AND 31 ROAD RIGHTS-OF-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WHEREAS</w:t>
      </w:r>
      <w:r>
        <w:rPr>
          <w:rFonts w:cs="Arial" w:ascii="Arial" w:hAnsi="Arial"/>
          <w:spacing w:val="-3"/>
          <w:sz w:val="24"/>
        </w:rPr>
        <w:t>, on the 21st day of May, 2003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WHEREAS</w:t>
      </w:r>
      <w:r>
        <w:rPr>
          <w:rFonts w:cs="Arial" w:ascii="Arial" w:hAnsi="Arial"/>
          <w:spacing w:val="-3"/>
          <w:sz w:val="24"/>
        </w:rPr>
        <w:t>, a hearing on the petition was duly held after proper notice on the 2nd day of July, 2003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ab/>
        <w:t>WHEREAS</w:t>
      </w:r>
      <w:r>
        <w:rPr>
          <w:rFonts w:cs="Arial" w:ascii="Arial" w:hAnsi="Arial"/>
          <w:spacing w:val="-3"/>
          <w:sz w:val="24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at the property situate in Mesa County, Colorado, and described to wit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METER BOUNDARY LEGAL DESCRIPT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’CONNOR ANNEXATI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ertain parcel of land lying in the Southeast Quarter (SE 1/4) of Section 9 and the Southwest Quarter (SW 1/4) of Section 10, Township 1 South, Range 1 East of the Ute Principal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CING at the Southeast corner of Section 9, Township 1 South, Range 1 East of the Ute Meridian, and considering the East line of the SE 1/4 of said Section 9 to bear N 00°18’17” W with all other bearings contained herein being relative thereto; thence from said Point of Commencement, N 00°18’17” W along the East line of the SE 1/4 of said Section 9 a distance of 2.00 feet to the POINT OF BEGINNING; thence from said Point of Beginning, continue N 00°18’17” W along the East line of the SE 1/4 of said Section 9, a distance of 463.00 feet; thence S 89°44’43” W a distance of 160.00 feet; thence N 00°15’17” W a distance of 70.00 feet; thence S 89°44’43” W a distance of 97.00 feet; thence N 00°18’17” W a distance of 169.50 feet to a point being the Northwest corner of that certain property described in Book 2729, Page 689, Public Records of Mesa County, Colorado; thence N 89°44’43” E along the North line of said property, a distance of 258.94 feet to a point on a line 2.00 feet East of and parallel to, the East line of the SE 1/4 of said Section 9; thence S 00°18’17” E along said parallel line, a distance of 700.51 feet to a point on a line 4.00 feet North of and parallel to, the South line of the SW 1/4 of said Section 10; thence N 90°00’00” E along said parallel line, a distance of 500.00 feet; thence S 00°00’00” E a distance of 2.00 feet; thence S 90°00’00” W along a line 2.00 feet North of and parallel to, the South line of the SW 1/4 of said Section 10, a distance of 501.99 feet, more or less, to the Point of Beginnin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INING 1.3121 Acres (57,153.95 Sq. Ft.) more or less, as described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ab/>
        <w:t>INTRODUCED</w:t>
      </w:r>
      <w:r>
        <w:rPr>
          <w:rFonts w:cs="Arial" w:ascii="Arial" w:hAnsi="Arial"/>
          <w:spacing w:val="-3"/>
          <w:sz w:val="24"/>
          <w:szCs w:val="24"/>
        </w:rPr>
        <w:t xml:space="preserve"> on first reading on the 21st day May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ab/>
        <w:t xml:space="preserve">ADOPTED </w:t>
      </w:r>
      <w:r>
        <w:rPr>
          <w:rFonts w:cs="Arial" w:ascii="Arial" w:hAnsi="Arial"/>
          <w:spacing w:val="-3"/>
          <w:sz w:val="24"/>
          <w:szCs w:val="24"/>
        </w:rPr>
        <w:t>and ordered published this 2</w:t>
      </w:r>
      <w:r>
        <w:rPr>
          <w:rFonts w:cs="Arial" w:ascii="Arial" w:hAnsi="Arial"/>
          <w:spacing w:val="-3"/>
          <w:sz w:val="24"/>
          <w:szCs w:val="24"/>
          <w:vertAlign w:val="superscript"/>
        </w:rPr>
        <w:t>nd</w:t>
      </w:r>
      <w:r>
        <w:rPr>
          <w:rFonts w:cs="Arial" w:ascii="Arial" w:hAnsi="Arial"/>
          <w:spacing w:val="-3"/>
          <w:sz w:val="24"/>
          <w:szCs w:val="24"/>
        </w:rPr>
        <w:t xml:space="preserve"> day of July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ttest: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</w:rPr>
        <w:t>/s/:  Stephanie Tuin</w:t>
        <w:tab/>
        <w:tab/>
        <w:tab/>
        <w:tab/>
        <w:t>/s/:  Jim Spehar</w:t>
      </w:r>
    </w:p>
    <w:p>
      <w:pPr>
        <w:pStyle w:val="Normal"/>
        <w:ind w:left="720" w:hanging="0"/>
        <w:jc w:val="both"/>
        <w:rPr>
          <w:spacing w:val="-3"/>
        </w:rPr>
      </w:pPr>
      <w:r>
        <w:rPr>
          <w:rFonts w:cs="Arial" w:ascii="Arial" w:hAnsi="Arial"/>
          <w:spacing w:val="-3"/>
          <w:sz w:val="24"/>
          <w:szCs w:val="24"/>
        </w:rPr>
        <w:t>City Clerk</w:t>
        <w:tab/>
        <w:tab/>
        <w:tab/>
        <w:tab/>
        <w:t>Pre</w:t>
      </w:r>
      <w:r>
        <w:rPr>
          <w:rFonts w:cs="Arial" w:ascii="Arial" w:hAnsi="Arial"/>
          <w:spacing w:val="-3"/>
          <w:sz w:val="24"/>
        </w:rPr>
        <w:t>sident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714" w:right="18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/>
    <w:rPr>
      <w:rFonts w:cs="Times New Roman"/>
      <w:szCs w:val="20"/>
    </w:rPr>
  </w:style>
  <w:style w:type="paragraph" w:styleId="Endnote">
    <w:name w:val="Endnote Text"/>
    <w:basedOn w:val="Normal"/>
    <w:pPr/>
    <w:rPr>
      <w:rFonts w:ascii="Courier;Courier New" w:hAnsi="Courier;Courier New" w:cs="Courier;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5:44:00Z</dcterms:created>
  <dc:creator>juanitap</dc:creator>
  <dc:description/>
  <dc:language>en-US</dc:language>
  <cp:lastModifiedBy>juanitap</cp:lastModifiedBy>
  <cp:lastPrinted>2003-06-30T13:31:00Z</cp:lastPrinted>
  <dcterms:modified xsi:type="dcterms:W3CDTF">2003-06-30T19:31:00Z</dcterms:modified>
  <cp:revision>1</cp:revision>
  <dc:subject/>
  <dc:title>CITY OF GRAND JUNCTION, COLORADO</dc:title>
</cp:coreProperties>
</file>