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pacing w:val="-3"/>
        </w:rPr>
        <w:t>C</w:t>
      </w:r>
      <w:r>
        <w:rPr>
          <w:rFonts w:cs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RDINANCE NO. 35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SONRISE ACRES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0.066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 xml:space="preserve">RIGHT-OF WAY LOCATED ALONG F ROA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a hearing on the petition was duly held after proper notice on the 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ly, 2003; and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WHEREAS</w:t>
      </w:r>
      <w:r>
        <w:rPr>
          <w:rFonts w:cs="Arial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SONRISE ACRES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ANNEXATION NO. 1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ying in the Southeast Quarter of the Southwest Quarter (SE 1/4 SW 1/4) of Section 4 and the Northeast Quarter of the Northwest Quarter (NE 1/4 NW 1/4) of Section 9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South Quarter (S 1/4) Corner of said Section 4 and assuming the South line of the SE 1/4 SW 1/4 of said Section 4 bears N 89°55’23” W with all other bearings contained herein being relative thereto; thence from said Point of Commencement, N 89°55’23” W along the South line of the SE 1/4 SW 1/4 of said Section 4 a distance of 472.52 feet to the POINT OF BEGINNING; thence from said Point of Beginning, S 00°06’22” E a distance of 50.00 feet to a point on the South right of way for Patterson Road (F Road); thence N 89°55’23” W along said South right of way a distance of 10.00 feet; thence N 00°06’22” W, along the East line of Beagley Annexation No. 3, Ordinance No. 3434, City of Grand Junction, a distance of 100.00 feet to a point on the North right of way for said Patterson Road; thence S 89°55’23” E along said North right of way, a distance of 200.00 feet; thence S 00°04’37” W a distance of 10.00 feet; thence N 89°55’23” W along a line 10.00 feet South of and parallel to, the North right of way for said Patterson Road, a distance of 189.97 feet; thence S 00°06’22” E a distance of 40.00 feet, more or less,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0.0666 Acres (2,899.84 Sq. Ft.) more or less, as describ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>Be and is hereby annexed to the City of Grand Junction, Colorado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INTRODUCED</w:t>
      </w:r>
      <w:r>
        <w:rPr>
          <w:rFonts w:cs="Arial"/>
          <w:spacing w:val="-3"/>
        </w:rPr>
        <w:t xml:space="preserve"> on first reading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 and ordered pu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ADOPTED</w:t>
      </w:r>
      <w:r>
        <w:rPr>
          <w:rFonts w:cs="Arial"/>
          <w:spacing w:val="-3"/>
        </w:rPr>
        <w:t xml:space="preserve"> this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spacing w:val="-3"/>
        </w:rPr>
        <w:t>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spacing w:val="-3"/>
        </w:rPr>
        <w:t>day of July, 2003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</w:rPr>
        <w:tab/>
        <w:tab/>
        <w:tab/>
        <w:tab/>
        <w:tab/>
        <w:tab/>
      </w:r>
      <w:r>
        <w:rPr>
          <w:rFonts w:cs="Arial"/>
          <w:spacing w:val="-3"/>
          <w:u w:val="single"/>
        </w:rPr>
        <w:t>/s/ Jim Spehar</w:t>
        <w:tab/>
        <w:tab/>
        <w:tab/>
        <w:tab/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2:00Z</dcterms:created>
  <dc:creator>City of Grand Junction</dc:creator>
  <dc:description/>
  <dc:language>en-US</dc:language>
  <cp:lastModifiedBy>City of Grand Junction</cp:lastModifiedBy>
  <dcterms:modified xsi:type="dcterms:W3CDTF">2003-07-17T18:33:00Z</dcterms:modified>
  <cp:revision>1</cp:revision>
  <dc:subject/>
  <dc:title>CITY OF GRAND JUNCTION, COLORADO</dc:title>
</cp:coreProperties>
</file>