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pacing w:val="-3"/>
        </w:rPr>
        <w:t>C</w:t>
      </w:r>
      <w:r>
        <w:rPr>
          <w:rFonts w:cs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. 35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ONRISE ACRES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5.0956 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3068 F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b/>
          <w:spacing w:val="-3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on the 4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ne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a hearing on the petition was duly held after proper notice on the 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 day of July, 2003; and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WHEREAS</w:t>
      </w:r>
      <w:r>
        <w:rPr>
          <w:rFonts w:cs="Arial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ONRISE ACRES ANNEXATION NO. 3</w:t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ying in the Southwest Quarter (SW 1/4) and the Southeast Quarter (SE 1/4) of Section 4 and the Northwest Quarter (NW 1/4) and the Northeast Quarter (NE 1/4) of Section 9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South Quarter (S 1/4) Corner of said Section 4 and assuming the South line of the SE 1/4 SW 1/4 of said Section 4 bears N 89°55’23” W with all other bearings contained herein being relative thereto; thence from said Point of Commencement, N 89°55’23” W along the South line of the SE 1/4 SW 1/4 of said Section 4 a distance of 462.52 feet to the POINT OF BEGINNING; thence from said Point of Beginning, N 00°06’22” W a distance of 30.00 feet; thence N 89°55’23” W along a line 20.00 feet South of and parallel to, the North right of way for Patterson Road (F Road) a distance of 462.62 feet to a point on the East line of the SW 1/4 of said Section 4; thence S 89°54’45” E along a line 20.00 feet South of and parallel to the North right of way for Patterson Road, a distance of 296.31 feet; thence N 00°05’31” E a distance of 20.00 feet to a point on the North right of way for Patterson Road; thence S 89°54’45” E along said North right of way, a distance of 612.33 feet; thence N 09°00’56” E a distance of 1027.87 feet; thence S 00°11’49” E a distance of 1115.43 feet, more or less, to a point on the South right of way for Patterson Road; thence N 89°54’45” W, along said South right of way, a distance of 1073.54 feet, more or less, to a point on the East line of the NW 1/4 of said Section 9; thence N 89°55’23” W along the South right of way for Patterson Road, a distance of 462.51 feet; thence N 00°06’22” W a distance of 50.00 feet, more or less,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INING 5.0956 Acres (221,965.94 Sq. Ft.) more or less, as describ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>Be and is hereby annexed to the City of Grand Junction, Colorado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INTRODUCED</w:t>
      </w:r>
      <w:r>
        <w:rPr>
          <w:rFonts w:cs="Arial"/>
          <w:spacing w:val="-3"/>
        </w:rPr>
        <w:t xml:space="preserve"> on first reading on the 4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ne, 2003 and ordered pu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ADOPTED</w:t>
      </w:r>
      <w:r>
        <w:rPr>
          <w:rFonts w:cs="Arial"/>
          <w:spacing w:val="-3"/>
        </w:rPr>
        <w:t xml:space="preserve"> this</w:t>
      </w:r>
      <w:r>
        <w:rPr>
          <w:rFonts w:cs="Arial"/>
          <w:b/>
          <w:spacing w:val="-3"/>
        </w:rPr>
        <w:t xml:space="preserve"> </w:t>
      </w:r>
      <w:r>
        <w:rPr>
          <w:rFonts w:cs="Arial"/>
          <w:spacing w:val="-3"/>
        </w:rPr>
        <w:t>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ly, 2003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ttes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</w:rPr>
        <w:tab/>
        <w:tab/>
        <w:tab/>
        <w:tab/>
        <w:tab/>
        <w:tab/>
      </w:r>
      <w:r>
        <w:rPr>
          <w:rFonts w:cs="Arial"/>
          <w:spacing w:val="-3"/>
          <w:u w:val="single"/>
        </w:rPr>
        <w:t>/s/ Jim Spehar</w:t>
        <w:tab/>
        <w:tab/>
        <w:tab/>
        <w:tab/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/s/ Stephanie Tuin</w:t>
        <w:tab/>
        <w:tab/>
        <w:tab/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34:00Z</dcterms:created>
  <dc:creator>City of Grand Junction</dc:creator>
  <dc:description/>
  <dc:language>en-US</dc:language>
  <cp:lastModifiedBy>City of Grand Junction</cp:lastModifiedBy>
  <dcterms:modified xsi:type="dcterms:W3CDTF">2003-07-17T18:34:00Z</dcterms:modified>
  <cp:revision>1</cp:revision>
  <dc:subject/>
  <dc:title>CITY OF GRAND JUNCTION, COLORADO</dc:title>
</cp:coreProperties>
</file>