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pacing w:val="-3"/>
          <w:szCs w:val="20"/>
        </w:rPr>
        <w:t>C</w:t>
      </w:r>
      <w:r>
        <w:rPr>
          <w:rFonts w:cs="Arial"/>
          <w:b/>
          <w:spacing w:val="0"/>
          <w:szCs w:val="20"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0"/>
        </w:rPr>
      </w:pPr>
      <w:r>
        <w:rPr>
          <w:rFonts w:cs="Arial"/>
          <w:b/>
          <w:spacing w:val="-3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RDINANCE NO. 35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jc w:val="center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UNAWEEP HEIGHTS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APPROXIMATELY 1.3790  ACRES</w:t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LOCATED AT 2857 UNAWEEP AVENU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-3"/>
        </w:rPr>
      </w:pPr>
      <w:r>
        <w:rPr>
          <w:rFonts w:cs="Arial"/>
          <w:b/>
          <w:spacing w:val="-3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  <w:b/>
          <w:spacing w:val="-3"/>
        </w:rPr>
        <w:tab/>
        <w:t>WHEREAS</w:t>
      </w:r>
      <w:r>
        <w:rPr>
          <w:rFonts w:cs="Arial"/>
          <w:spacing w:val="-3"/>
        </w:rPr>
        <w:t>, on the 4</w:t>
      </w:r>
      <w:r>
        <w:rPr>
          <w:rFonts w:cs="Arial"/>
          <w:spacing w:val="-3"/>
          <w:vertAlign w:val="superscript"/>
        </w:rPr>
        <w:t xml:space="preserve">th </w:t>
      </w:r>
      <w:r>
        <w:rPr>
          <w:rFonts w:cs="Arial"/>
          <w:spacing w:val="-3"/>
        </w:rPr>
        <w:t>day of June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b/>
          <w:spacing w:val="-3"/>
        </w:rPr>
        <w:tab/>
        <w:t>WHEREAS</w:t>
      </w:r>
      <w:r>
        <w:rPr>
          <w:rFonts w:cs="Arial"/>
          <w:spacing w:val="-3"/>
        </w:rPr>
        <w:t>, a hearing on the petition was duly held after proper notice on the 16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uly, 2003; and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WHEREAS</w:t>
      </w:r>
      <w:r>
        <w:rPr>
          <w:rFonts w:cs="Arial"/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  <w:t>UNAWEEP HEIGHTS ANNEXATION NO. 2</w:t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 certain parcel of land lying in the Northeast Quarter (NE 1/4) of Section 30, Township 1 South, Range 1 East of the Ute Meridian, State of Colorado, County of Mesa, being more particularly described as follows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BEGINNING at the Southeast corner of the Northwest Quarter of the Northeast Quarter (NW 1/4 NE 1/4) of Section 30, Township 1 South, Range 1 East of the Ute Meridian, and assuming the South line of the NW 1/4 NE 1/4 of said Section 30 bears S 89°58’35” W and all other bearings contained herein are relative thereto; thence from said Point of Beginning, S 89°58’35” W along the South line of the NW 1/4 NE 1/4 of said Section 30, a distance of 484.25 feet to a point being the beginning of a non-tangent curve, concave Northwest, having a radius of 172.00 feet; thence Southwesterly 87.94 feet along the arc of said curve, through a central angle of 29°17’44”, having a chord bearing of S 75°17’44” W with a chord length of 86.99 feet; thence S 89°58’35” W along a line 22.00 feet South of and parallel to, the South line of the NW 1/4 NE 1/4 of said Section 30, a distance of 94.97 feet; thence S 00°01’12” E a distance of 3.00 feet to a point on the South right of way for B-3/4 Road, as same is shown on that certain Plat recorded in Plat Book 9, Page 23, Public Records of Mesa County, Colorado; thence S 89°58’35” W along said South right of way, a distance of 478.70 feet to a point on the East line of the Armantrout Annexation No. 3, City of Grand Junction Ordinance No. 3126; thence N 00°01’25” W a distance of 10.00 feet; thence S 89°58’35” W a distance of 194.99 feet; thence N 00°03’42” E a distance of 39.00 feet; thence N 89°58’35” E along a line 1.00 foot South of and parallel to, the North right of way for said B-3/4 Road, a distance of 360.00 feet; thence N 00°01’25” E a distance of 1.00 foot to a point on the North right of way for said B-3/4 Road; thence N 89°58’35” E along said North right of way, a distance of 977.02 feet, more or less, to a point on the East line of the NW 1/4 NE 1/4 of said Section 30; thence N 89° 58’04” E along the North right of way for said B-3/4 Road, a distance of 367.53 feet to a point on the West line of Unaweep Avenue, as same is recorded in Book 3132, Pages 568 through 574, inclusive, said point being the beginning of a non-tangent curve, concave Northeast, having a radius of 880.00 feet; thence 38.72 feet Southeasterly along the arc of said curve, through a central angle of  02°31’15”, having a chord bearing of S 49°47’52” E with a chord length of 38.71 feet, to a point on the South line of the Northeast Quarter of the Northeast Quarter (NE 1/4 NE 1/4) of said Section 30; thence S 89°58’04” W, along the South line of the NE 1/4 NE 1/4 of said Section 30, a distance of 397.09 feet, more or less, to the Point of Beginning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 xml:space="preserve">CONTAINING 1.3790 Acres (60,857.40 Sq. Ft.) more or less, as described. 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Be and is hereby annexed to the City of Grand Junction, Colorado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INTRODUCED</w:t>
      </w:r>
      <w:r>
        <w:rPr>
          <w:rFonts w:cs="Arial"/>
          <w:spacing w:val="-3"/>
        </w:rPr>
        <w:t xml:space="preserve"> on first reading on the 4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une, 2003 and ordered published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ADOPTED</w:t>
      </w:r>
      <w:r>
        <w:rPr>
          <w:rFonts w:cs="Arial"/>
          <w:spacing w:val="-3"/>
        </w:rPr>
        <w:t xml:space="preserve"> this</w:t>
      </w:r>
      <w:r>
        <w:rPr>
          <w:rFonts w:cs="Arial"/>
          <w:b/>
          <w:spacing w:val="-3"/>
        </w:rPr>
        <w:t xml:space="preserve"> </w:t>
      </w:r>
      <w:r>
        <w:rPr>
          <w:rFonts w:cs="Arial"/>
          <w:spacing w:val="-3"/>
        </w:rPr>
        <w:t>16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uly, 2003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ttes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</w:rPr>
        <w:tab/>
        <w:tab/>
        <w:tab/>
        <w:tab/>
        <w:tab/>
        <w:tab/>
        <w:tab/>
      </w:r>
      <w:r>
        <w:rPr>
          <w:rFonts w:cs="Arial"/>
          <w:spacing w:val="-3"/>
          <w:u w:val="single"/>
        </w:rPr>
        <w:t>/s/ Jim Spehar</w:t>
        <w:tab/>
        <w:tab/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  <w:t>/s/ Stephanie Tuin</w:t>
        <w:tab/>
        <w:tab/>
        <w:tab/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40:00Z</dcterms:created>
  <dc:creator>City of Grand Junction</dc:creator>
  <dc:description/>
  <dc:language>en-US</dc:language>
  <cp:lastModifiedBy>City of Grand Junction</cp:lastModifiedBy>
  <dcterms:modified xsi:type="dcterms:W3CDTF">2003-07-17T18:40:00Z</dcterms:modified>
  <cp:revision>1</cp:revision>
  <dc:subject/>
  <dc:title>CITY OF GRAND JUNCTION, COLORADO</dc:title>
</cp:coreProperties>
</file>