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pacing w:val="-3"/>
          <w:szCs w:val="20"/>
        </w:rPr>
        <w:t>C</w:t>
      </w:r>
      <w:r>
        <w:rPr>
          <w:rFonts w:cs="Arial"/>
          <w:b/>
          <w:spacing w:val="0"/>
          <w:szCs w:val="20"/>
        </w:rPr>
        <w:t>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  <w:szCs w:val="20"/>
        </w:rPr>
      </w:pPr>
      <w:r>
        <w:rPr>
          <w:rFonts w:cs="Arial"/>
          <w:b/>
          <w:spacing w:val="-3"/>
          <w:szCs w:val="2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RDINANCE NO. 35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center"/>
        <w:outlineLvl w:val="1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N ORDINANCE ANNEXING TERRITORY TO THE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jc w:val="center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UNAWEEP HEIGHTS 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APPROXIMATELY 34.7049  ACRES</w:t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LOCATED AT 2857 UNAWEEP AVENU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b/>
          <w:spacing w:val="-3"/>
        </w:rPr>
        <w:tab/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b/>
          <w:spacing w:val="-3"/>
        </w:rPr>
        <w:tab/>
        <w:t>WHEREAS</w:t>
      </w:r>
      <w:r>
        <w:rPr>
          <w:rFonts w:cs="Arial"/>
          <w:spacing w:val="-3"/>
        </w:rPr>
        <w:t>, a hearing on the petition was duly held after proper notice on the 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; and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WHEREAS</w:t>
      </w:r>
      <w:r>
        <w:rPr>
          <w:rFonts w:cs="Arial"/>
          <w:spacing w:val="-3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NOW, THEREFORE, BE IT ORDAINED BY THE CITY COUNCIL OF THE CITY OF GRAND JUNCTION, COLORADO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ab/>
        <w:t>That the property situate in Mesa County, Colorado, and described to wi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UNAWEEP HEIGHTS ANNEXATION NO. 3</w:t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 certain parcel of land lying in the Northeast Quarter (NE 1/4) of Section 30, Township 1 South, Range 1 East of the Ute Meridian, State of Colorado, County of Mesa, being more particularly described as follows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OMMENCING at the Southeast corner of the Northwest Quarter of the Northeast Quarter (NW 1/4 NE 1/4) of Section 30, Township 1 South, Range 1 East of the Ute Meridian, and assuming the South line of the NW 1/4 NE 1/4 of said Section 30 bears S 89°58’35” W and all other bearings contained herein are relative thereto; thence from said Point of Commencement, N 00°04’38” W a distance of 25.00 feet to a point on the North right of way for B-3/4 Road, as same is shown on that certain Plat recorded in Plat Book 9, Page 23, Public Records of Mesa County, Colorado, and being the POINT OF BEGINNING; thence from said Point of Beginning, S 89°58’35” W along the North right of way for said B-3/4 Road, a distance of 663.38 feet, more or less, to a point being the Southeast corner of Kirby Subdivision, as same is recorded in Plat Book 11, Page 28, Public Records of Mesa County, Colorado, and being a point on the West line of Lots 6 and 3, Plat of Grand Junction Orchard Mesa Land Company’s Orchard Subdivision, as same is recorded in Plat Book 1, Page 26, Public Records of Mesa County, Colorado; thence N 00°01’12” W along the West line of said Lots 6 and 3, a distance of 1295.44 feet to a point on the North line of the NW 1/4 NE 1/4 of said Section 30; thence S 89°57’28” E along the North line of the NW 1/4 NE 1/4 of said Section 30 a distance of 507.28 feet; thence S 00°01’25” W a distance of 180.00 feet; thence S 89°57’28” East a distance of 150.00 feet; thence S 00°01’25” W a distance of 143.57 feet; thence S 89°57’28” E a distance of 380.28 feet; thence N 00°07’41” E a distance of 200.10 feet; thence S 63°23’51” E a distance of 233.19 feet; thence S 58°05’51” E a distance of 86.76 feet; thence S 00°07’41” W along the East line of Lots 2 and 7, said Plat of Grand Junction Orchard Mesa Land Company’s Orchard Subdivision, a distance of 1045.29 feet, more or less, to a point on the South line of the NE 1/4 NE 1/4 of said Section 30; thence S 89°58’04” W along said South line, a distance of 155.33 feet to a point being the beginning of a 820.00 foot radius non-tangent curve, concave Northeast; thence 47.45 feet Southeasterly along the arc of said curve, through a central angle of 03°18’56”, having a chord bearing of S 58°13’57” E with a chord length of 47.44 feet, to a point on the South right of way for said B-3/4 Road; thence S 89°58’04” W along said South right of way, a distance of 109.34 feet to a point being the beginning of a 880.00 foot radius non-tangent curve, concave Northeast; thence 79.66 feet Northwesterly along the arc of said curve, through a central angle of 05°11’08”, having a chord bearing of N 51°07’46” W with a chord length of 79.62 feet, to a point on the North right of way for said B-3/4 Road; thence S 89°58’04” W along said North right of way, a distance of 367.53 feet, more or less, to the Point of Beginning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 xml:space="preserve">CONTAINING 34.7049 Acres (1,511,748.86 Sq. Ft.) more or less, as described. 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Be and is hereby annexed to the City of Grand Junction, Colorado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INTRODUCED</w:t>
      </w:r>
      <w:r>
        <w:rPr>
          <w:rFonts w:cs="Arial"/>
          <w:spacing w:val="-3"/>
        </w:rPr>
        <w:t xml:space="preserve"> on first reading on the 4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ne, 2003 and ordered published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</w:r>
      <w:r>
        <w:rPr>
          <w:rFonts w:cs="Arial"/>
          <w:b/>
          <w:spacing w:val="-3"/>
        </w:rPr>
        <w:t>ADOPTED</w:t>
      </w:r>
      <w:r>
        <w:rPr>
          <w:rFonts w:cs="Arial"/>
          <w:spacing w:val="-3"/>
        </w:rPr>
        <w:t xml:space="preserve"> this</w:t>
      </w:r>
      <w:r>
        <w:rPr>
          <w:rFonts w:cs="Arial"/>
          <w:b/>
          <w:spacing w:val="-3"/>
        </w:rPr>
        <w:t xml:space="preserve"> </w:t>
      </w:r>
      <w:r>
        <w:rPr>
          <w:rFonts w:cs="Arial"/>
          <w:spacing w:val="-3"/>
        </w:rPr>
        <w:t>16</w:t>
      </w:r>
      <w:r>
        <w:rPr>
          <w:rFonts w:cs="Arial"/>
          <w:spacing w:val="-3"/>
          <w:vertAlign w:val="superscript"/>
        </w:rPr>
        <w:t>th</w:t>
      </w:r>
      <w:r>
        <w:rPr>
          <w:rFonts w:cs="Arial"/>
          <w:spacing w:val="-3"/>
        </w:rPr>
        <w:t xml:space="preserve"> day of July, 2003.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Attest: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</w:rPr>
        <w:tab/>
        <w:tab/>
        <w:tab/>
        <w:tab/>
        <w:tab/>
        <w:tab/>
        <w:tab/>
      </w:r>
      <w:r>
        <w:rPr>
          <w:rFonts w:cs="Arial"/>
          <w:spacing w:val="-3"/>
          <w:u w:val="single"/>
        </w:rPr>
        <w:t>/s/ Jim Spehar</w:t>
        <w:tab/>
        <w:tab/>
        <w:tab/>
      </w:r>
    </w:p>
    <w:p>
      <w:pPr>
        <w:pStyle w:val="Normal"/>
        <w:suppressAutoHyphens w:val="true"/>
        <w:rPr/>
      </w:pPr>
      <w:r>
        <w:rPr>
          <w:rFonts w:cs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suppressAutoHyphens w:val="true"/>
        <w:rPr>
          <w:rFonts w:cs="Arial"/>
          <w:spacing w:val="-3"/>
          <w:u w:val="single"/>
        </w:rPr>
      </w:pPr>
      <w:r>
        <w:rPr>
          <w:rFonts w:cs="Arial"/>
          <w:spacing w:val="-3"/>
          <w:u w:val="single"/>
        </w:rPr>
        <w:t>/s/ Stephanie Tuin</w:t>
        <w:tab/>
        <w:tab/>
        <w:tab/>
      </w:r>
    </w:p>
    <w:p>
      <w:pPr>
        <w:pStyle w:val="Normal"/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  <w:t>City Clerk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8:40:00Z</dcterms:created>
  <dc:creator>City of Grand Junction</dc:creator>
  <dc:description/>
  <dc:language>en-US</dc:language>
  <cp:lastModifiedBy>City of Grand Junction</cp:lastModifiedBy>
  <dcterms:modified xsi:type="dcterms:W3CDTF">2003-07-17T18:41:00Z</dcterms:modified>
  <cp:revision>1</cp:revision>
  <dc:subject/>
  <dc:title>CITY OF GRAND JUNCTION, COLORADO</dc:title>
</cp:coreProperties>
</file>