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5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RVILL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9.9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675 HWY 5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3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rville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ying in the Southwest Quarter of the Northeast Quarter (SW 1/4 NE  1/4) and the Southeast Quarter of the Northwest Quarter (SE 1/4 NW 1/4) of Section 26, Township 1 South, Range 1 West of the Ute Principal Meridian, County of Mesa, State of Colorado, being more particularly described as follow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at portion of the SW1/4NE1/4 of said Section 26 and the East Half (E 1/2) of the SE1/4NW1/4 of said Section 26 lying North of the following described line and South U.S. Highway 50: COMMENCING at the Southeast corner of the SW1/4NE1/4 of said Section 26 and assuming the East line of the SW1/4NE1/4 of said Section 26 bears N00°11’27”E and all other bearings contained herein are relative thereto; thence N00°11’27”E along the East line of the SW1/4NE1/4 of said Section 26 a distance of 793.08’ to the True Point of Beginning; thence N89°36’24”W a distance of 1978.08’ to a point on the West line of the E1/2SE1/4NW1/4 of said Section 26; EXCEPT that part of the NE1/4NW1/4 of said Section 26 lying North of the Orchard Mesa District Dra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AINING 19.93 Acres, more or less, as described.</w:t>
      </w:r>
    </w:p>
    <w:p>
      <w:pPr>
        <w:pStyle w:val="Normal"/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3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3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im Speha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0" w:firstLine="1440"/>
      <w:jc w:val="both"/>
    </w:pPr>
    <w:rPr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00:00Z</dcterms:created>
  <dc:creator>City of Grand Junction</dc:creator>
  <dc:description/>
  <dc:language>en-US</dc:language>
  <cp:lastModifiedBy>City of Grand Junction</cp:lastModifiedBy>
  <cp:lastPrinted>2003-08-06T16:21:00Z</cp:lastPrinted>
  <dcterms:modified xsi:type="dcterms:W3CDTF">2003-08-07T18:00:00Z</dcterms:modified>
  <cp:revision>2</cp:revision>
  <dc:subject/>
  <dc:title>NOTICE OF HEARING</dc:title>
</cp:coreProperties>
</file>