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RDINANCE NO. 3553</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N ORDINANCE ANNEXING TERRITORY TO THE</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WESTGATE FREE WILL BAPTIST CHURCH ANNEXATION NO. 1</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PPROXIMATELY 0.7907 ACRES</w:t>
      </w:r>
    </w:p>
    <w:p>
      <w:pPr>
        <w:pStyle w:val="Normal"/>
        <w:tabs>
          <w:tab w:val="clear" w:pos="720"/>
          <w:tab w:val="left" w:pos="-720" w:leader="none"/>
        </w:tabs>
        <w:suppressAutoHyphens w:val="true"/>
        <w:jc w:val="center"/>
        <w:rPr>
          <w:rFonts w:ascii="Arial" w:hAnsi="Arial" w:cs="Arial"/>
          <w:b/>
          <w:b/>
        </w:rPr>
      </w:pPr>
      <w:r>
        <w:rPr>
          <w:rFonts w:cs="Arial" w:ascii="Arial" w:hAnsi="Arial"/>
          <w:b/>
        </w:rPr>
        <w:t>LOCATED WITHIN A PORTION OF</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rPr>
        <w:t>BROADWAY (HIGHWAY 340) RIGHT-OF-WAY</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16</w:t>
      </w:r>
      <w:r>
        <w:rPr>
          <w:rFonts w:cs="Arial" w:ascii="Arial" w:hAnsi="Arial"/>
          <w:spacing w:val="-3"/>
          <w:vertAlign w:val="superscript"/>
        </w:rPr>
        <w:t xml:space="preserve">th </w:t>
      </w:r>
      <w:r>
        <w:rPr>
          <w:rFonts w:cs="Arial" w:ascii="Arial" w:hAnsi="Arial"/>
          <w:spacing w:val="-3"/>
        </w:rPr>
        <w:t>day of June, 2003,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16th day of July, 2003;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u w:val="single"/>
        </w:rPr>
      </w:pPr>
      <w:r>
        <w:rPr>
          <w:rFonts w:cs="Arial" w:ascii="Arial" w:hAnsi="Arial"/>
          <w:u w:val="single"/>
        </w:rPr>
        <w:t>WESTGATE FREE WILL BAPTIST CHURCH</w:t>
      </w:r>
    </w:p>
    <w:p>
      <w:pPr>
        <w:pStyle w:val="Normal"/>
        <w:jc w:val="center"/>
        <w:rPr>
          <w:rFonts w:ascii="Arial" w:hAnsi="Arial" w:cs="Arial"/>
          <w:u w:val="single"/>
        </w:rPr>
      </w:pPr>
      <w:r>
        <w:rPr>
          <w:rFonts w:cs="Arial" w:ascii="Arial" w:hAnsi="Arial"/>
          <w:u w:val="single"/>
        </w:rPr>
        <w:t>ANNEXATION NO. 1</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certain parcel of land lying in the West Half (W 1/2) of Section 7, Township 1 South, Range 1 West of the Ute Meridian, and the East Half (E 1/2) of Section 23, Township 11 South, Range 101 West of the 6</w:t>
      </w:r>
      <w:r>
        <w:rPr>
          <w:rFonts w:cs="Arial" w:ascii="Arial" w:hAnsi="Arial"/>
          <w:vertAlign w:val="superscript"/>
        </w:rPr>
        <w:t>th</w:t>
      </w:r>
      <w:r>
        <w:rPr>
          <w:rFonts w:cs="Arial" w:ascii="Arial" w:hAnsi="Arial"/>
        </w:rPr>
        <w:t xml:space="preserv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point of intersection of the Northerly right of way for Colorado Highway 340 (Broadway), as same is depicted on plans by the Colorado State Highway Department, Federal and Secondary Project No. S 0143(1), and the East line of the 50’ right of way for Rio Hondo Road, as same is recorded in Book 945, Page 602, Public Records of Mesa County, Colorado and depicted on the Plat of Monument Village Commercial Center, as same is recorded in Plat Book 17, Page 396, Public Records of Mesa County, Colorado, being the Southwest corner of that certain parcel of land, Parcel Control Number 2947-231-00-950, Mesa County, Colorado, and considering the East line of said Rio Hondo Road to bear N 05°01’52” E with all other bearings mentioned herein being relative thereto; thence from said Point of Beginning, N 05°01’52” E along the East line of said Rio Hondo Road, a distance of 432.33 feet; thence S 89°50’04” E a distance of 411.73 feet; thence S 33°53’56” W a distance of 75.24 feet; thence S 13°15’56” W a distance of 180.80 feet; thence S 06°19’04” E a distance of 229.00 feet; thence S 18°52’58” W a distance of 189.71 feet to a point on the Northerly right of way for Colorado Highway 340 (Broadway); thence S 59°01’04” E along said Northerly right of way, a distance of 362.35 feet; thence N 27°31’56” E a distance of 6.01 feet; thence S 59°01’04” E along the South line of the Redlands Middle School, Parcel Control Number 2947-231-00-949, Mesa County, Colorado, a distance of 895.90 feet to a point on the West line of The Vineyard Filing No. One, as same is recorded in Plat Book 12, Pages 440 and 441, Public Records of Mesa County, Colorado; thence S 00°43’52” E, along said West line, a distance of 7.05 feet to a point on the Northerly right of way for Colorado Highway 340 (Broadway); thence S 59°01’04” E, along said Northerly right of way, a distance of 661.59 feet; thence S 00°48’00” E a distance of 4.71 feet; thence S 59°01’04” E, along a line 4.00 feet South of and parallel to, the Northerly right of way for Colorado Highway 340 (Broadway), contiguous to Lucas Annexation No. 2, Ordinance No. 3474, City of Grand Junction, a distance of 1546.75 feet; thence S 30°58’56” W a distance of 4.00 feet; thence N 59°01’04” W along a line 8.00 feet South of and parallel to the North right of way for Colorado Highway 340 (Broadway), contiguous to Lucas Annexation No. 1, Ordinance No. 3473, City of Grand Junction, a distance of 4228.15 feet; thence N 15°24’04” E a distance of 18.69 feet, more or less, to a point on the Northerly right of way for Colorado Highway 340 (Broadway), as same is depicted within Monument Village Commercial Center, recorded in Plat Book 17, Page 396, Public Records of Mesa County, Colorado; thence S 59°01’04” E along said Northerly right of way, a distance of 143.04 feet to a point on the East line of said Monument Village Commercial Center; thence S 31°55’07” W along the Southerly projection of the East line of said Monument Village Commercial Center, a distance of 10.00 feet; thence S 59°01’04” E along the Northerly right of way for said Colorado Highway 340 (Broadway) a distance of 198.39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INS 0.7907 Acres (34,441.88 Square Feet), more or less, as described. </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16</w:t>
      </w:r>
      <w:r>
        <w:rPr>
          <w:rFonts w:cs="Arial" w:ascii="Arial" w:hAnsi="Arial"/>
          <w:spacing w:val="-3"/>
          <w:vertAlign w:val="superscript"/>
        </w:rPr>
        <w:t>th</w:t>
      </w:r>
      <w:r>
        <w:rPr>
          <w:rFonts w:cs="Arial" w:ascii="Arial" w:hAnsi="Arial"/>
          <w:spacing w:val="-3"/>
        </w:rPr>
        <w:t xml:space="preserve"> day of June,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and ordered published this 6</w:t>
      </w:r>
      <w:r>
        <w:rPr>
          <w:rFonts w:cs="Arial" w:ascii="Arial" w:hAnsi="Arial"/>
          <w:spacing w:val="-3"/>
          <w:vertAlign w:val="superscript"/>
        </w:rPr>
        <w:t>th</w:t>
      </w:r>
      <w:r>
        <w:rPr>
          <w:rFonts w:cs="Arial" w:ascii="Arial" w:hAnsi="Arial"/>
          <w:spacing w:val="-3"/>
        </w:rPr>
        <w:t xml:space="preserve"> day of August,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tab/>
        <w:tab/>
        <w:tab/>
        <w:tab/>
        <w:tab/>
        <w:tab/>
      </w:r>
      <w:r>
        <w:rPr>
          <w:rFonts w:cs="Arial" w:ascii="Arial" w:hAnsi="Arial"/>
          <w:spacing w:val="-3"/>
          <w:u w:val="single"/>
        </w:rPr>
        <w:t>/s/ Jim Spehar</w:t>
        <w:tab/>
        <w:tab/>
        <w:tab/>
      </w:r>
    </w:p>
    <w:p>
      <w:pPr>
        <w:pStyle w:val="Normal"/>
        <w:tabs>
          <w:tab w:val="clear" w:pos="720"/>
          <w:tab w:val="left" w:pos="-720" w:leader="none"/>
        </w:tabs>
        <w:suppressAutoHyphens w:val="true"/>
        <w:jc w:val="both"/>
        <w:rPr/>
      </w:pPr>
      <w:r>
        <w:rPr>
          <w:rFonts w:eastAsia="Arial" w:cs="Arial" w:ascii="Arial" w:hAnsi="Arial"/>
          <w:spacing w:val="-3"/>
        </w:rPr>
        <w:t xml:space="preserve">                                                 </w:t>
      </w:r>
      <w:r>
        <w:rPr>
          <w:rFonts w:cs="Arial" w:ascii="Arial" w:hAnsi="Arial"/>
          <w:spacing w:val="-3"/>
        </w:rPr>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s/ Stephanie Tuin</w:t>
        <w:tab/>
        <w:tab/>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8:59:00Z</dcterms:created>
  <dc:creator>City of Grand Junction</dc:creator>
  <dc:description/>
  <dc:language>en-US</dc:language>
  <cp:lastModifiedBy>City of Grand Junction</cp:lastModifiedBy>
  <dcterms:modified xsi:type="dcterms:W3CDTF">2003-08-07T19:01:00Z</dcterms:modified>
  <cp:revision>1</cp:revision>
  <dc:subject/>
  <dc:title>CITY OF GRAND JUNCTION, COLORADO</dc:title>
</cp:coreProperties>
</file>