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spacing w:val="-3"/>
        </w:rPr>
      </w:pPr>
      <w:r>
        <w:rPr>
          <w:rFonts w:cs="Arial" w:ascii="Arial" w:hAnsi="Arial"/>
          <w:b/>
          <w:spacing w:val="-3"/>
        </w:rPr>
        <w:t>CITY OF GRAND JUNCTION, COLORADO</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ORDINANCE NO. 3554</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AN ORDINANCE ANNEXING TERRITORY TO THE</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CITY OF GRAND JUNCTION, COLORADO</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jc w:val="center"/>
        <w:rPr>
          <w:rFonts w:ascii="Arial" w:hAnsi="Arial" w:cs="Arial"/>
          <w:b/>
          <w:b/>
        </w:rPr>
      </w:pPr>
      <w:r>
        <w:rPr>
          <w:rFonts w:cs="Arial" w:ascii="Arial" w:hAnsi="Arial"/>
          <w:b/>
        </w:rPr>
        <w:t>WESTGATE FREE WILL BAPTIST CHURCH ANNEXATION NO. 2</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APPROXIMATELY  3.7466 ACRES</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rPr>
        <w:t>LOCATED 2155 BROADWAY</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on the 16</w:t>
      </w:r>
      <w:r>
        <w:rPr>
          <w:rFonts w:cs="Arial" w:ascii="Arial" w:hAnsi="Arial"/>
          <w:spacing w:val="-3"/>
          <w:vertAlign w:val="superscript"/>
        </w:rPr>
        <w:t>th</w:t>
      </w:r>
      <w:r>
        <w:rPr>
          <w:rFonts w:cs="Arial" w:ascii="Arial" w:hAnsi="Arial"/>
          <w:spacing w:val="-3"/>
        </w:rPr>
        <w:t xml:space="preserve"> day of June, 2003, the City Council of  the City of Grand Junction considered a petition for the annexation of the following described territory to the City of Grand Junction;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a hearing on the petition was duly held after proper notice on the 6</w:t>
      </w:r>
      <w:r>
        <w:rPr>
          <w:rFonts w:cs="Arial" w:ascii="Arial" w:hAnsi="Arial"/>
          <w:spacing w:val="-3"/>
          <w:vertAlign w:val="superscript"/>
        </w:rPr>
        <w:t>th</w:t>
      </w:r>
      <w:r>
        <w:rPr>
          <w:rFonts w:cs="Arial" w:ascii="Arial" w:hAnsi="Arial"/>
          <w:spacing w:val="-3"/>
        </w:rPr>
        <w:t xml:space="preserve">  day of August, 2003;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ity Council determined that said territory was eligible for annexation and that no election was necessary to determine whether such territory should be annex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ORDAINED BY THE CITY COUNCIL OF THE CITY OF GRAND JUNCTION, COLORADO:</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hat the property situate in Mesa County, Colorado, and described to wi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WESTGATE FREE WILL BAPTIST CHURCH</w:t>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ANNEXATION NO. 2</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jc w:val="both"/>
        <w:rPr/>
      </w:pPr>
      <w:r>
        <w:rPr>
          <w:rFonts w:cs="Arial" w:ascii="Arial" w:hAnsi="Arial"/>
          <w:spacing w:val="-3"/>
        </w:rPr>
        <w:t>A certain parcel of land lying in the East Half (E 1/2) of Section 23, Township 11 South, Range 101 West of the 6</w:t>
      </w:r>
      <w:r>
        <w:rPr>
          <w:rFonts w:cs="Arial" w:ascii="Arial" w:hAnsi="Arial"/>
          <w:spacing w:val="-3"/>
          <w:vertAlign w:val="superscript"/>
        </w:rPr>
        <w:t>th</w:t>
      </w:r>
      <w:r>
        <w:rPr>
          <w:rFonts w:cs="Arial" w:ascii="Arial" w:hAnsi="Arial"/>
          <w:spacing w:val="-3"/>
        </w:rPr>
        <w:t xml:space="preserve"> Principal Meridian, County of Mesa, State of Colorado, being more particularly described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BEGINNING at the Northeast corner of Lot 1, R.C. Jones Subdivision, as same is recorded in Plat Book 13, Page 40, Public Records of Mesa County, Colorado, and considering the East line of said Lot 1 bears N 15°24’04” E with all other bearings contained herein being relative thereto; thence from said Point of Beginning, N 15°24’04” E a distance of 74.75 feet; thence S 59°01’04” E along a line 72.00 feet North of and parallel to, the Southerly right of way for Colorado Highway 340 (Broadway), as same is depicted on plans by the Colorado State Highway Department, Federal and Secondary Project No. S 0143(1), a distance of 367.33 feet; thence S 30°58’56” W a distance of 4.00 feet; thence N 59°01’04” W a distance of 49.96 feet; thence S 30°23’25” W a distance of 659.02 feet; thence N 79°11’08” W a distance of 40.80 feet; thence N 56°14’40” W a distance of 44.93 feet to a point on the East line of Shadow Mountain Subdivision, as same is recorded in Plat Book 9, Page 175, Public Records of Mesa County, Colorado; thence S 00°02’34” E along said East line, a distance of 61.04 feet to a point being the Southeast corner of Lot 7, said Plat of Shadow Mountain Subdivision; thence S 89°57’26” W along the South line of said Lot 7, a distance of 10.00 feet; thence N 00°02’34” W along a line 10.00 feet West of and parallel to, the East line of said Shadow Mountain Subdivision, a distance of 161.89 feet to a point on the North line of said Lot 7; thence S 59°19’34” E along said North line, a distance of 11.63 feet to a point on the East line of said Shadow Mountain Subdivision; thence N 00°02’34” W along said East line, a distance of 58.16 feet to a point being the beginning of a 50.00 foot radius curve, concave Southwest; thence 32.81 feet along the arc of said curve, through a central angle of 37°35’39”, having a long chord bearing of N 18°07’23” W with a chord distance of 32.22 feet; thence N 00°02’34” W along a line 10.00 feet West of and parallel to the East line of said Shadow Mountain Subdivision, a distance of 135.80 feet; thence N 00°39’34” W along said parallel line, a distance of 127.71 feet to a point on the North line of Lot 9, said Shadow Mountain Subdivision; thence N 89°45’26” E, along said North line, a distance of 10.00 feet to a point being the Northeast corner of said Lot 9; thence N 71°09’44” E along the North line of Lot 2, said R.C. Jones Subdivision, a distance of 84.12 feet to a point being the Southeast corner of said Lot 1, R.C. Jones Subdivision; thence N 15°24’04” E along the East line of said Lot 1, a distance of 162.00 feet, more or less, to the Point of Beginn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ONTAINING 3.7466 Acres (163,200.18 Sq. Ft.), more or less, as describ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be and is hereby annexed to the 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INTRODUCED</w:t>
      </w:r>
      <w:r>
        <w:rPr>
          <w:rFonts w:cs="Arial" w:ascii="Arial" w:hAnsi="Arial"/>
          <w:spacing w:val="-3"/>
        </w:rPr>
        <w:t xml:space="preserve"> on first reading on the 16</w:t>
      </w:r>
      <w:r>
        <w:rPr>
          <w:rFonts w:cs="Arial" w:ascii="Arial" w:hAnsi="Arial"/>
          <w:spacing w:val="-3"/>
          <w:vertAlign w:val="superscript"/>
        </w:rPr>
        <w:t>th</w:t>
      </w:r>
      <w:r>
        <w:rPr>
          <w:rFonts w:cs="Arial" w:ascii="Arial" w:hAnsi="Arial"/>
          <w:spacing w:val="-3"/>
        </w:rPr>
        <w:t xml:space="preserve"> day of June, 2003.</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 xml:space="preserve">ADOPTED </w:t>
      </w:r>
      <w:r>
        <w:rPr>
          <w:rFonts w:cs="Arial" w:ascii="Arial" w:hAnsi="Arial"/>
          <w:spacing w:val="-3"/>
        </w:rPr>
        <w:t>and ordered published this 6</w:t>
      </w:r>
      <w:r>
        <w:rPr>
          <w:rFonts w:cs="Arial" w:ascii="Arial" w:hAnsi="Arial"/>
          <w:spacing w:val="-3"/>
          <w:vertAlign w:val="superscript"/>
        </w:rPr>
        <w:t>th</w:t>
      </w:r>
      <w:r>
        <w:rPr>
          <w:rFonts w:cs="Arial" w:ascii="Arial" w:hAnsi="Arial"/>
          <w:spacing w:val="-3"/>
        </w:rPr>
        <w:t xml:space="preserve"> day of August, 2003.</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ttest:</w:t>
        <w:tab/>
        <w:tab/>
        <w:tab/>
        <w:tab/>
        <w:tab/>
        <w:tab/>
        <w:tab/>
      </w:r>
      <w:r>
        <w:rPr>
          <w:rFonts w:cs="Arial" w:ascii="Arial" w:hAnsi="Arial"/>
          <w:spacing w:val="-3"/>
          <w:u w:val="single"/>
        </w:rPr>
        <w:t>/s/ Jim Spehar</w:t>
        <w:tab/>
        <w:tab/>
        <w:t xml:space="preserve">              </w:t>
      </w:r>
      <w:r>
        <w:rPr>
          <w:rFonts w:cs="Arial" w:ascii="Arial" w:hAnsi="Arial"/>
          <w:spacing w:val="-3"/>
        </w:rPr>
        <w:tab/>
        <w:t xml:space="preserve">                                                                    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u w:val="single"/>
        </w:rPr>
        <w:t>/s/ Stephanie Tuin</w:t>
        <w:tab/>
        <w:tab/>
        <w:t xml:space="preserve">                                        </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2160" w:right="216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9:03:00Z</dcterms:created>
  <dc:creator>City of Grand Junction</dc:creator>
  <dc:description/>
  <dc:language>en-US</dc:language>
  <cp:lastModifiedBy>City of Grand Junction</cp:lastModifiedBy>
  <dcterms:modified xsi:type="dcterms:W3CDTF">2003-08-07T19:03:00Z</dcterms:modified>
  <cp:revision>2</cp:revision>
  <dc:subject/>
  <dc:title>CITY OF GRAND JUNCTION, COLORADO</dc:title>
</cp:coreProperties>
</file>