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GRAND JUN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inance No. 355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N ORDINANCE VACATING A 15’ WIDE ALLEY RIGHT-OF-WAY LOCATED NORTHEAST OF THE INTERSECTION OF NORTH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 AND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D AVENU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N AS:  202 N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TAL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 conjunction with the filing of a Simple Subdivision Plat and in anticipation of future commercial development, the applicant proposes to vacate a 15’ wide alley right-of-way which will be converted to a 15’ Utility &amp; Drainage Eas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The Planning Commission, having heard and considered the request on July 8, 2003 and found the criteria of the Code to have been met, recommend that the vacation be approv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THEREFORE BE IT RESOLVED BY THE CITY COUNCIL OF THE CITY OF GRAND JUNCTION TH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he following described 15’ alley right-of-way is hereby conditionally vacated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ning at the NE corner of Lot 5 in Block 93 of the City of Grand Junction, as recorded in Plat Book 2865, Page 415, and whose North line is assumed to bear N89°58’13”E and all bearings contained herein to be relative thereto; thence N 89°58’13” 15.00 feet to the NW corner of Lot 28 in said Block 93; thence along the West line of said Lot 28, S 00°04’16”E 124.61 feet to the SW corner of said Lot 28 and the North right of way of Rood Avenue; thence along said North right of way N 89°57’52” W 15.00 feet to the SE corner of Lot 1 in said Block 93; thence leaving said North right of way N 00°04’16”W 124.59 feet to the point of beginning, Mesa County, Colorado.  See attached Exhibit “A.”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15’ alley right-of-way vacation is conditioned and contingent upon the approval and filing of the Simple Subdivision Plat and the dedication of the 15’ Utility &amp; Drainage Easement for the benefit of the existing sanitary sewer line and gas l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RODUCED on First Reading on the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July, 2003 and ordered publish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OPTED on Second Reading this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August, 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/s/ Stephanie Tuin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>/s/ Jim Speha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ity Clerk</w:t>
        <w:tab/>
        <w:tab/>
        <w:tab/>
        <w:tab/>
        <w:tab/>
        <w:tab/>
        <w:t xml:space="preserve">         President of City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3365" cy="565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6:50:00Z</dcterms:created>
  <dc:creator>City of Grand Junction</dc:creator>
  <dc:description/>
  <dc:language>en-US</dc:language>
  <cp:lastModifiedBy>City of Grand Junction</cp:lastModifiedBy>
  <cp:lastPrinted>2003-08-07T10:51:00Z</cp:lastPrinted>
  <dcterms:modified xsi:type="dcterms:W3CDTF">2003-08-07T16:54:00Z</dcterms:modified>
  <cp:revision>1</cp:revision>
  <dc:subject/>
  <dc:title>CITY OF GRAND JUNCTION</dc:title>
</cp:coreProperties>
</file>