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 35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MONUMENT PRESBYTERIAN CHURCH ANNEXATION NO. 1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0097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 PORTION OF SOUTH BROADWAY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6th day of July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20th day of August, 2003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20"/>
        <w:rPr/>
      </w:pPr>
      <w:r>
        <w:rPr>
          <w:rFonts w:cs="Arial" w:ascii="Arial" w:hAnsi="Arial"/>
        </w:rPr>
        <w:tab/>
        <w:t>MONUMENT PRESBYTERIAN CHUR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720" w:right="720" w:hanging="0"/>
        <w:jc w:val="both"/>
        <w:rPr/>
      </w:pPr>
      <w:r>
        <w:rPr>
          <w:rFonts w:cs="Arial" w:ascii="Arial" w:hAnsi="Arial"/>
        </w:rPr>
        <w:t>A certain parcel of land lying in the Northwest Quarter (NW 1/4) of Section 22, Township 11 South, Range 101 West of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rincipal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7380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720" w:right="720" w:hanging="0"/>
        <w:jc w:val="both"/>
        <w:rPr/>
      </w:pPr>
      <w:r>
        <w:rPr>
          <w:rFonts w:cs="Arial" w:ascii="Arial" w:hAnsi="Arial"/>
        </w:rPr>
        <w:t>Beginning at the Southeast corner of the Southwest Quarter of the Northwest Quarter (SW 1/4 NW 1/4) of Section 22, Township 11 South, Range 101 West of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rincipal Meridian, and assuming the South line of the SW 1/4 NW 1/4 of said Section 22 bears S 89°50’40” W with all other bearings contained herein being relative thereto; thence from said Point of Beginning, S 89°50’40”W along the South line of the SW 1/4 NW 1/4 of said Section 22, a distance of 69.90 feet; thence N 00°09’20” W a distance of 5.00 feet; thence N 89°50’40” E along a line 5.00 feet North of and parallel to, the South line of the SW 1/4 NW 1/4 of said Section 22, a distance of 64.80 feet; thence N 00°56’37” W along a line 5.00 feet West of and parallel to, the East line of the SW 1/4 NW 1/4 of said Section 22, a distance of 15.02 feet to a point on the North right of way for E 1/2 Road; thence N 89°50’40” E along said North right of way, a distance of 5.00 feet to a point on the East line of the SW 1/4 NW 1/4 of said Section 22; thence S 00°56’37” E, along the East line of the SW 1/4 NW 1/4 of said Section 22, a distance of 20.02 feet, more or less, to the Point of Beginning.</w:t>
      </w:r>
    </w:p>
    <w:p>
      <w:pPr>
        <w:pStyle w:val="Normal"/>
        <w:tabs>
          <w:tab w:val="clear" w:pos="720"/>
          <w:tab w:val="left" w:pos="7380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left" w:pos="7380" w:leader="none"/>
        </w:tabs>
        <w:suppressAutoHyphens w:val="true"/>
        <w:ind w:left="720" w:right="720" w:hanging="0"/>
        <w:rPr/>
      </w:pPr>
      <w:r>
        <w:rPr>
          <w:rFonts w:cs="Arial" w:ascii="Arial" w:hAnsi="Arial"/>
        </w:rPr>
        <w:t>Containing 0.0097 Acres (424.37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144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6th day of July, 2003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firstLine="720"/>
        <w:rPr/>
      </w:pPr>
      <w:r>
        <w:rPr>
          <w:rFonts w:cs="Arial" w:ascii="Arial" w:hAnsi="Arial"/>
          <w:b/>
          <w:szCs w:val="24"/>
        </w:rPr>
        <w:t>PASSED and ADOPTED</w:t>
      </w:r>
      <w:r>
        <w:rPr>
          <w:rFonts w:cs="Arial" w:ascii="Arial" w:hAnsi="Arial"/>
          <w:szCs w:val="24"/>
        </w:rPr>
        <w:t xml:space="preserve"> on second reading this 20th day of August, 2003.</w:t>
      </w:r>
    </w:p>
    <w:p>
      <w:pPr>
        <w:pStyle w:val="Normal"/>
        <w:suppressAutoHyphens w:val="true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24"/>
          <w:u w:val="single"/>
        </w:rPr>
        <w:t>/s/ Stephanie Tuin</w:t>
        <w:tab/>
        <w:tab/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szCs w:val="24"/>
          <w:u w:val="single"/>
        </w:rPr>
        <w:t>Harry Butler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Clerk</w:t>
        <w:tab/>
        <w:tab/>
        <w:tab/>
        <w:tab/>
        <w:tab/>
        <w:tab/>
        <w:tab/>
        <w:t>President of the Council Pro Tem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Arial"/>
      <w:b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9:35:00Z</dcterms:created>
  <dc:creator>stepht</dc:creator>
  <dc:description/>
  <dc:language>en-US</dc:language>
  <cp:lastModifiedBy>stepht</cp:lastModifiedBy>
  <dcterms:modified xsi:type="dcterms:W3CDTF">2003-08-18T19:35:00Z</dcterms:modified>
  <cp:revision>1</cp:revision>
  <dc:subject/>
  <dc:title>CITY OF GRAND JUNCTION, COLORADO</dc:title>
</cp:coreProperties>
</file>