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ORDINANCE NO.  356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Heading2"/>
        <w:ind w:left="1440" w:hanging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 ORDINANCE ANNEXING TERRITORY TO THE</w:t>
      </w:r>
    </w:p>
    <w:p>
      <w:pPr>
        <w:pStyle w:val="Heading1"/>
        <w:ind w:left="3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</w:rPr>
        <w:t xml:space="preserve">MONUMENT PRESBYTERIAN CHURCH ANNEXATION NO. 3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  <w:u w:val="single"/>
        </w:rPr>
      </w:pPr>
      <w:r>
        <w:rPr>
          <w:rFonts w:cs="Arial" w:ascii="Arial" w:hAnsi="Arial"/>
          <w:b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Cs w:val="24"/>
        </w:rPr>
        <w:t>APPROXIMATELY 0.243 ACRES</w:t>
      </w:r>
    </w:p>
    <w:p>
      <w:pPr>
        <w:pStyle w:val="Endnote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  <w:t>A PORTION OF SOUTH BROADWAY RIGHT-OF-WAY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Cs w:val="24"/>
        </w:rPr>
      </w:pPr>
      <w:r>
        <w:rPr>
          <w:rFonts w:cs="Arial" w:ascii="Arial" w:hAnsi="Arial"/>
          <w:b/>
          <w:spacing w:val="-3"/>
          <w:szCs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on the 16th day of July, 2003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 xml:space="preserve">, a hearing on the petition was duly held after proper notice on the 20th day of August, 2003; and 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  <w:b/>
        </w:rPr>
        <w:t>WHEREAS</w:t>
      </w:r>
      <w:r>
        <w:rPr>
          <w:rFonts w:cs="Arial" w:ascii="Arial" w:hAnsi="Arial"/>
        </w:rPr>
        <w:t>, the City Council determined that said territory was eligible for annexation and that no election was necessary to determine whether such territory should be annexed;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  <w:b/>
        </w:rPr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t the property situate in Mesa County, Colorado, and described to wit: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center" w:pos="5400" w:leader="none"/>
        </w:tabs>
        <w:suppressAutoHyphens w:val="true"/>
        <w:ind w:firstLine="720"/>
        <w:rPr/>
      </w:pPr>
      <w:r>
        <w:rPr>
          <w:rFonts w:cs="Arial" w:ascii="Arial" w:hAnsi="Arial"/>
        </w:rPr>
        <w:tab/>
        <w:t>MONUMENT PRESBYTERIAN CHUR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EXATION NO. 3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</w:rPr>
        <w:t>A certain parcel of land lying in the Northwest Quarter (NW 1/4) of Section 22, Township 11 South, Range 101 West of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cipal Meridian, County of Mesa, State of Colorado, being more particularly described as follows: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/>
      </w:pPr>
      <w:r>
        <w:rPr>
          <w:rFonts w:cs="Arial" w:ascii="Arial" w:hAnsi="Arial"/>
        </w:rPr>
        <w:t>Commencing at the Southeast corner of the Southwest Quarter of the Northwest Quarter (SW 1/4 NW 1/4) of Section 22, Township 11 South, Range 101 West of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cipal Meridian, and assuming the South line of the SW 1/4 NW 1/4 of said Section 22 bears S 89°50’40” W with all other bearings contained herein being relative thereto; thence from said Point of Commencement, S 89°50’40” W along the South line of the SW 1/4 NW 1/4 of said Section 22, a distance of 238.90 feet to the POINT OF BEGINNING; thence from said Point of Beginning, continue S 89°50’40” W along the South line of the SW 1/4 NW 1/4 of said Section 22, a distance of 414.49 feet; thence N 01°04’31” W a distance of 20.02 feet to a point on the North right of way for E 1/2 Road; thence N 89°50’40” E along said North right of way, a distance of 643.42 feet; thence S 00°56’37” E along a line 10.00 feet West of and parallel to, the East line of the SW 1/4 NW 1/4 of said Section 22, a distance of 10.02 feet; thence S 89°50’40” W along a line 10.00 feet North of and parallel to, the South line of the SW 1/4 NW 1/4 of said Section 22, a distance of 228.76 feet; thence S 00°09’20” W a distance of 5.00 feet, more or less, to the Point of Beginning.</w:t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ining 0.243 Acres (10,589.50 Sq. Ft.), more or less, as described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left="720" w:hanging="0"/>
        <w:rPr/>
      </w:pPr>
      <w:r>
        <w:rPr>
          <w:rFonts w:cs="Arial" w:ascii="Arial" w:hAnsi="Arial"/>
        </w:rPr>
        <w:t>be and is hereby annexed to the City of Grand Junction, Colorado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1440"/>
        <w:rPr/>
      </w:pPr>
      <w:r>
        <w:rPr>
          <w:rFonts w:cs="Arial" w:ascii="Arial" w:hAnsi="Arial"/>
          <w:b/>
        </w:rPr>
        <w:t>INTRODUCED</w:t>
      </w:r>
      <w:r>
        <w:rPr>
          <w:rFonts w:cs="Arial" w:ascii="Arial" w:hAnsi="Arial"/>
        </w:rPr>
        <w:t xml:space="preserve"> on first reading on the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July, 2003.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ind w:firstLine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720" w:firstLine="720"/>
        <w:rPr/>
      </w:pPr>
      <w:r>
        <w:rPr>
          <w:rFonts w:cs="Arial" w:ascii="Arial" w:hAnsi="Arial"/>
          <w:b/>
          <w:szCs w:val="24"/>
        </w:rPr>
        <w:t>PASSED and ADOPTED</w:t>
      </w:r>
      <w:r>
        <w:rPr>
          <w:rFonts w:cs="Arial" w:ascii="Arial" w:hAnsi="Arial"/>
          <w:szCs w:val="24"/>
        </w:rPr>
        <w:t xml:space="preserve"> on second reading this 20th day of August, 2003.</w:t>
      </w:r>
    </w:p>
    <w:p>
      <w:pPr>
        <w:pStyle w:val="Normal"/>
        <w:suppressAutoHyphens w:val="true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test: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/s/ Stephanie Tuin</w:t>
        <w:tab/>
        <w:tab/>
      </w: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szCs w:val="24"/>
          <w:u w:val="single"/>
        </w:rPr>
        <w:t>/s/ Harry Butler</w:t>
        <w:tab/>
        <w:tab/>
        <w:tab/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ty Clerk</w:t>
        <w:tab/>
        <w:tab/>
        <w:tab/>
        <w:tab/>
        <w:tab/>
        <w:tab/>
        <w:t>President of the Council Pro Te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endaTopic">
    <w:name w:val="Agenda Topic"/>
    <w:basedOn w:val="Normal"/>
    <w:qFormat/>
    <w:pPr/>
    <w:rPr>
      <w:rFonts w:cs="Arial"/>
      <w:b/>
    </w:rPr>
  </w:style>
  <w:style w:type="paragraph" w:styleId="Endnote">
    <w:name w:val="Endnote Text"/>
    <w:basedOn w:val="Normal"/>
    <w:pPr/>
    <w:rPr>
      <w:rFonts w:ascii="Courier" w:hAnsi="Courier" w:cs="Courie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19:41:00Z</dcterms:created>
  <dc:creator>stepht</dc:creator>
  <dc:description/>
  <dc:language>en-US</dc:language>
  <cp:lastModifiedBy>stepht</cp:lastModifiedBy>
  <dcterms:modified xsi:type="dcterms:W3CDTF">2003-08-21T18:52:00Z</dcterms:modified>
  <cp:revision>2</cp:revision>
  <dc:subject/>
  <dc:title>CITY OF GRAND JUNCTION, COLORADO</dc:title>
</cp:coreProperties>
</file>