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5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AN ORDINANCE ZONING THE </w:t>
      </w:r>
      <w:r>
        <w:rPr>
          <w:rFonts w:cs="Arial" w:ascii="Arial" w:hAnsi="Arial"/>
          <w:b/>
          <w:spacing w:val="-3"/>
          <w:szCs w:val="24"/>
        </w:rPr>
        <w:t>CARVILLE ANNEXATION T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C-1 and RSF-4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2675 HWY 50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u w:val="single"/>
        </w:rPr>
        <w:t>Recitals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After public notice and public hearing as required by the Grand Junction Zoning and Development Code, the Grand Junction Planning Commission recommended approval of rezoning the Carville Annexation to the C-1 and RSF-4 zone districts for the following reasons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he zone district meets the recommended land use category as shown on the future land use map of the Growth Plan and the Growth Plan’s goals and policies and/or are generally compatible with appropriate land uses located in the surrounding area.  The zone district meets the criteria found in Section 2.6 of the Zoning and Development Code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fter public notice and public hearing before the Grand Junction City Council, City Council finds that the C-1 and RSF-4 zone districts be established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Planning Commission and City Council find that the C-1 and RSF-4 zoning is in conformance with the stated criteria of Section 2.6 of the Grand Junction Zoning and Development Code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BE IT ORDAINED BY THE CITY COUNCIL OF THE CITY OF GRAND JUNCTION THAT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he following property shall be rezoned C-1 and RSF-4 with a density not to exceed 4 units per acre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ARVILLE ANNEXATIO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PERTY DESCRIPTION - C-1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l of land situated in the SW1/4 NE1/4 of Section 26, Township 1 South, Range 1 West of the Ute Meridian, County of Mesa, State of Colorado, being more particularly described as follows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a point on the Southerly right-of-way line of Highway 50 as described in a document recorded in Book 357 at Page 36, at the intersection with the East line of SW1/4 NE1/4 of said Section 26, whence the Northeast one-sixteenth corner (NE corner SW1/4 NE1/4) of said Section 26 bears North 00º05'41" West, a distance of 96.90 feet;  Thence along the East line of the SW1/4 NE1/4 of said Section 26, South 00°05'41" East, a distance of 330.00 feet;  Thence North 64°56'07" West, a distance of 1011.43 feet to the North line of the SW1/4 NE1/4 of said Section 26; Thence along said North line, South 89°54'03" East, a distance of 707.68 feet to said Southerly right-of-way line of Highway 50; Thence along said right-of-way line, South 64°56'07" East, a distance of 229.58 feet to the Point of Beginning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4.255 acres, more or less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PERTY DESCRIPTION - RSF-4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l of land situated in the SW1/4 NE1/4 and the SE1/4 NW1/4 of Section 26, Township 1 South, Range 1 West of the Ute Meridian, County of Mesa, State of Colorado, being more particularly described as follows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inning at a point on the East line of the SW1/4 NE1/4 of said Section 26, whence the Northeast one-sixteenth corner (NE corner SW1/4 NE1/4) of said Section 26 bears North 00º05'41" West, a distance of 426.90 feet;  Thence along the East line of the SW1/4 NE1/4 of said Section 26, South 00°05'41" East, a distance of 101.28 feet; Thence North 89°52'24" West, a distance of 1978.76 feet to the West line of E1/2 SE1/4 NW1/4 of said Section 26; Thence along said West line, North 00°13'45" West, a distance of 189.05 feet to the Orchard Mesa District Drain;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hence along said Drain the following eight courses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th 85°05'02" East, a distance of 16.70 feet;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th 72°41'56" East, a distance of 37.46 feet;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th 58°01'25" East, a distance of 31.07 feet;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th 72°01'34" East, a distance of 348.31 feet;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th 69°36'11" East, a distance of 54.92 feet;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th 71°48'54" East, a distance of 127.42 feet;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th 66°43'18" East, a distance of 53.50 feet;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orth 56°15'53" East, a distance of 32.73 feet to the East line of the SE1/4 NW1/4 of said Section 26; Thence North 00°11'04" West, a distance of 102.31 feet to the Center-north one-sixteenth corner (NE corner SE1/4 NW1/4) of said Section 26; Thence along the North line of the SW1/4 NE1/4 of said Section 26, South 89°54'03" East, a distance of 404.51 feet; Thence South 64°56'07" East, a distance of 1011.43 feet to the Point of Beginning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16.063 acres, more or less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Introduced on first reading this </w:t>
      </w:r>
      <w:r>
        <w:rPr>
          <w:rFonts w:cs="Arial" w:ascii="Arial" w:hAnsi="Arial"/>
          <w:b/>
        </w:rPr>
        <w:t>6th</w:t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b/>
        </w:rPr>
        <w:t>August</w:t>
      </w:r>
      <w:r>
        <w:rPr>
          <w:rFonts w:cs="Arial" w:ascii="Arial" w:hAnsi="Arial"/>
        </w:rPr>
        <w:t>, 2003 and ordered published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Cs w:val="24"/>
        </w:rPr>
        <w:t>PASSED and ADOPTED</w:t>
      </w:r>
      <w:r>
        <w:rPr>
          <w:rFonts w:cs="Arial" w:ascii="Arial" w:hAnsi="Arial"/>
          <w:szCs w:val="24"/>
        </w:rPr>
        <w:t xml:space="preserve"> on second reading this 20th day of August, 2003.</w:t>
      </w:r>
    </w:p>
    <w:p>
      <w:pPr>
        <w:pStyle w:val="Normal"/>
        <w:suppressAutoHyphens w:val="true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Cs w:val="24"/>
          <w:u w:val="single"/>
        </w:rPr>
        <w:t>/s/ Stephanie Tuin</w:t>
        <w:tab/>
        <w:tab/>
      </w: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szCs w:val="24"/>
          <w:u w:val="single"/>
        </w:rPr>
        <w:t>/s/ Harry Butler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Clerk</w:t>
        <w:tab/>
        <w:tab/>
        <w:tab/>
        <w:tab/>
        <w:tab/>
        <w:tab/>
        <w:tab/>
        <w:t>President of the Council Pro Tem</w:t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Arial"/>
      <w:b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3:49:00Z</dcterms:created>
  <dc:creator>stepht</dc:creator>
  <dc:description/>
  <dc:language>en-US</dc:language>
  <cp:lastModifiedBy>stepht</cp:lastModifiedBy>
  <dcterms:modified xsi:type="dcterms:W3CDTF">2003-08-18T23:50:00Z</dcterms:modified>
  <cp:revision>1</cp:revision>
  <dc:subject/>
  <dc:title>CITY OF GRAND JUNCTION, COLORADO</dc:title>
</cp:coreProperties>
</file>