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ITY OF GRAND JUNCTION, COLORADO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DINANCE NO. 3570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N ORDINANCE REZONING THE PROPERTY KNOWN AS LUTHERAN CHURCH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OC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Cs w:val="24"/>
        </w:rPr>
        <w:t>AT 628 26 1/2 ROAD and a portion of 632 26 1/2 ROAD TO R-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Grand Junction Planning Commission, at its August 12, 2003 hearing, recommended approval of the rezone request from the PD and RSF-1 zone districts to the R-O distric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>A rezone from the PD (Planned Development) and RSF-1 (Residential Single Family not to exceed 1 du/ac) zone districts to the R-O (Residential Office) district has been requested for the property located at 628 26 1/2 Road and a portion of 632 26 1/2 Road. The City Council finds that the request meets the goals and policies and future land use set forth by the</w:t>
      </w:r>
      <w:r>
        <w:rPr>
          <w:rFonts w:cs="Times New Roman" w:ascii="Times New Roman" w:hAnsi="Times New Roman"/>
          <w:i/>
          <w:szCs w:val="24"/>
        </w:rPr>
        <w:t xml:space="preserve"> Growth Plan</w:t>
      </w:r>
      <w:r>
        <w:rPr>
          <w:rFonts w:cs="Times New Roman" w:ascii="Times New Roman" w:hAnsi="Times New Roman"/>
          <w:szCs w:val="24"/>
        </w:rPr>
        <w:t xml:space="preserve"> (Residential Medium 4-8 du/ac).  City Council also finds that the requirements for a rezone as set forth in Section 2.6 of the Zoning and Development Code have been satisfie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OW, THEREFORE BE IT ORDAINED BY THE CITY COUNCIL OF THE CITY OF GRAND JUNCTION THAT THE PARCEL (S) DESCRIBED BELOW IS HEREBY ZONED TO THE R-O (RESIDENTIAL OFFICE) DISTRIC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arcel of land in the NW1/4SE1/4 Sec 2 T1S, R1W of the Ute Meridian, City of Grand Junction, Mesa Co, Colorado described as follows:  Commencing at a point on the W line of said NW1/4SE1/4 whence the C-S 1/16 cor of said Sec 2 bears S00°01'24"W, 367.15' with all other bearings contained herein being relative thereto; thence S89°58'36"E, 47.00' to the easterly r-o-w line of N 7th St and the true POB; thence S89°58'36"E along the northerly r-o-w line of said N 7th St, 3.00';  thence N00°01'24"E along the easterly r-o-w line of N 7th St, 142.18';  thence, S89°58'36"E, 269.83'; thence, N53°57'44"E, 161.16'; thence, S52°21'45"E, 162.55'; thence, S53°57'44"W, 250.41' to the northerly r-o-w line of the Grand Valley Canal; thence along said northerly r-o-w line on the following six courses: (1) N41°28'54"W, 14.36'; (2) N87°21'23"W, 32.02'; (3) S80°08'46"W, 28.48'; (4) S69°48'00"W, 30.63'; (5) S63°23'03"W, 39.20'; (6) S52°03'36"W, 33.18'; thence leaving said r-o-w line, S00°01'24"W, 44.29' to the centerline of said Grand Valley Canal; thence along said centerline on the following five courses: (1) S52°01'55"W, 4.52'; (2) S52°04'52"W, 53.42'; (3) S52°43'17"W, 73.20'; (4) S55°38'12"W, 42.62'; (5) S58°16'35"W, 16.97' to the easterly r-o-w line of N 7th St; thence leaving said centerline to following the said easterly r-o-w line on the following two courses: (1) N30°28'36"W, 35.46'; (2) N00°01'24"E, 179.55' to the true POB; containing 2.37 acre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RODUCED for FIRST READING and PUBLICATION this 20th day of August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PASSED on SECOND READING this 3</w:t>
      </w:r>
      <w:r>
        <w:rPr>
          <w:rFonts w:cs="Times New Roman" w:ascii="Times New Roman" w:hAnsi="Times New Roman"/>
          <w:szCs w:val="24"/>
          <w:vertAlign w:val="superscript"/>
        </w:rPr>
        <w:t>rd</w:t>
      </w:r>
      <w:r>
        <w:rPr>
          <w:rFonts w:cs="Times New Roman" w:ascii="Times New Roman" w:hAnsi="Times New Roman"/>
          <w:szCs w:val="24"/>
        </w:rPr>
        <w:t xml:space="preserve"> day of September, 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/s/ Stephanie Tuin</w:t>
        <w:tab/>
        <w:tab/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/s/ Jim Spehar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color w:val="000000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>City Clerk</w:t>
        <w:tab/>
        <w:tab/>
        <w:tab/>
        <w:tab/>
        <w:tab/>
        <w:tab/>
        <w:t>President of Council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12:00Z</dcterms:created>
  <dc:creator>City of Grand Junction</dc:creator>
  <dc:description/>
  <dc:language>en-US</dc:language>
  <cp:lastModifiedBy>City of Grand Junction</cp:lastModifiedBy>
  <dcterms:modified xsi:type="dcterms:W3CDTF">2003-09-02T21:13:00Z</dcterms:modified>
  <cp:revision>1</cp:revision>
  <dc:subject/>
  <dc:title>CITY OF GRAND JUNCTION, COLORADO </dc:title>
</cp:coreProperties>
</file>