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590</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WASHINGTON ANNEXATION </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87 COULSON DRIVE AND INCLUDING A PORTION OF</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UNAWEEP AVENUE, COULSON DRIVE AND CAPITOL LANE RIGHTS-OF-WAY</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1.317 ACRE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rPr/>
      </w:pPr>
      <w:r>
        <w:rPr>
          <w:rFonts w:cs="Arial" w:ascii="Arial" w:hAnsi="Arial"/>
          <w:b/>
        </w:rPr>
        <w:t>WHEREAS</w:t>
      </w:r>
      <w:r>
        <w:rPr>
          <w:rFonts w:cs="Arial" w:ascii="Arial" w:hAnsi="Arial"/>
        </w:rPr>
        <w:t>, on the 5th day of November, 2003,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WHEREAS</w:t>
      </w:r>
      <w:r>
        <w:rPr>
          <w:rFonts w:cs="Arial" w:ascii="Arial" w:hAnsi="Arial"/>
        </w:rPr>
        <w:t xml:space="preserve">, a hearing on the petition was duly held after proper notice on the 17th day of December, 2003; and </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ind w:left="720" w:right="1152" w:hanging="0"/>
        <w:jc w:val="both"/>
        <w:rPr/>
      </w:pPr>
      <w:r>
        <w:rPr>
          <w:rFonts w:cs="Arial" w:ascii="Arial" w:hAnsi="Arial"/>
          <w:szCs w:val="24"/>
        </w:rPr>
        <w:t>A certain parcel of land lying in the Northwest Quarter (NW 1/4) of Section 30 and the Southwest Quarter (SW 1/4) of Section 19, Township 1 South, Range 1 East, and the Northeast Quarter (NE 1/4) of Section 25 and the Southeast Quarter (SE 1/4) of Section 24, Township 1 South, Range 1 West, all lying in the Ute Principal Meridian, County of Mesa, State of Colorado, being more particularly described as follows:</w:t>
      </w:r>
    </w:p>
    <w:p>
      <w:pPr>
        <w:pStyle w:val="Normal"/>
        <w:ind w:left="720" w:right="1152" w:hanging="0"/>
        <w:jc w:val="both"/>
        <w:rPr>
          <w:rFonts w:ascii="Arial" w:hAnsi="Arial" w:cs="Arial"/>
          <w:szCs w:val="24"/>
        </w:rPr>
      </w:pPr>
      <w:r>
        <w:rPr>
          <w:rFonts w:cs="Arial" w:ascii="Arial" w:hAnsi="Arial"/>
          <w:szCs w:val="24"/>
        </w:rPr>
      </w:r>
    </w:p>
    <w:p>
      <w:pPr>
        <w:pStyle w:val="Normal"/>
        <w:ind w:left="720" w:right="1152" w:hanging="0"/>
        <w:jc w:val="both"/>
        <w:rPr/>
      </w:pPr>
      <w:r>
        <w:rPr>
          <w:rFonts w:cs="Arial" w:ascii="Arial" w:hAnsi="Arial"/>
          <w:szCs w:val="24"/>
        </w:rPr>
        <w:t>BEGINNING at the Northwest corner of the NW 1/4 of said Section 30, and assuming the North line of the NW 1/4 of said Section 30 bears S 89°58’27” E with all other bearings contained herein being relative thereto; thence from said Point of Beginning, S 89°58’27” E along the North line of the NW 1/4 of said Section 30, a distance of 549.96 feet, more or less, to a point on a Easterly line of the Central Orchard Mesa Annexation, City of Grand Junction Ordinance Number 1481; thence N 00°27’05” E along said East line, a distance of 30.00 feet to a point on the North right of way for “C” Road (Unaweep Avenue) and being the Southwest corner of Cottonwood Bluffs, as same is recorded in Plat Book 17, Page 70, Public Records of Mesa County, Colorado; thence S 89°58’27” E along said North right of way, a distance of 43.04 feet; thence                     S 00°01’33” W a distance of 60.00 feet; thence S 39°56’27” E a distance of 434.56 feet; thence S 04°09’27” E a distance of 120.64 feet; thence S 21°39’27” E a distance of 47.47 feet; thence S 00°10’00” E a distance of 142.95 feet; thence N 89°50’00” E a distance of 11.00 feet to a point on the East line of Coulson Drive, as same is recorded in Book 2257, Page 148, Public Records of Mesa County, Colorado; thence S 00°09’58” E along said East line, a distance of 102.46 feet; thence N 89°50’17” W a distance of 255.03 feet; thence S 00°21’35” W a distance of 32.55 feet; thence N 89°56’55” W a distance of 184.20 feet; thence N 00°03’30” W a distance of 135.31 feet; thence S 89°50’10” E a distance of 427.28 feet; thence N 00°10’00” W a distance of 142.75 feet; thence N 21°39’27” W a distance of 47.43 feet; thence N 04°09’27” W a distance of 120.47 feet; thence N 39°56’27” W a distance of 435.08 feet; thence N 89°58’27” W along the South right of way for “C” Road (Unaweep Avenue), a distance of 121.73 feet to a  point being the Northwest corner of Shawn Lea Subdivision, as same is recorded in Plat Book 9, Page 169, Public Records of Mesa County, Colorado; thence N 00°02’25” W, a distance of 29.00 feet; thence N 89°58’27” W along a line 1.00 foot South of and parallel to, the North line of the NW 1/4 of said Section 30, a distance of 470.15 feet to a point on the West line of the NW 1/4 of said Section 30; thence S 89°57’35” W along a line 1.00 foot South of and parallel to, the North line of the NE 1/4 of said Section 25, a distance of 150.00 feet; thence N 00°02’25” W a distance of 1.00 foot; thence N 89°57’35” E along the North line of the NE 1/4 of said Section 25, a distance of 150.00 feet, more or less, to the Point of Beginning.</w:t>
      </w:r>
    </w:p>
    <w:p>
      <w:pPr>
        <w:pStyle w:val="Normal"/>
        <w:ind w:left="720" w:right="1152" w:hanging="0"/>
        <w:jc w:val="both"/>
        <w:rPr>
          <w:rFonts w:ascii="Arial" w:hAnsi="Arial" w:cs="Arial"/>
          <w:szCs w:val="24"/>
        </w:rPr>
      </w:pPr>
      <w:r>
        <w:rPr>
          <w:rFonts w:cs="Arial" w:ascii="Arial" w:hAnsi="Arial"/>
          <w:szCs w:val="24"/>
        </w:rPr>
      </w:r>
    </w:p>
    <w:p>
      <w:pPr>
        <w:pStyle w:val="Normal"/>
        <w:ind w:left="720" w:right="1152" w:hanging="0"/>
        <w:jc w:val="both"/>
        <w:rPr>
          <w:rFonts w:ascii="Arial" w:hAnsi="Arial" w:cs="Arial"/>
          <w:szCs w:val="24"/>
        </w:rPr>
      </w:pPr>
      <w:r>
        <w:rPr>
          <w:rFonts w:cs="Arial" w:ascii="Arial" w:hAnsi="Arial"/>
          <w:szCs w:val="24"/>
        </w:rPr>
        <w:t xml:space="preserve">CONTAINING 1.317 Acres (57,376 Sq. Ft.), more or less, as described. </w:t>
      </w:r>
    </w:p>
    <w:p>
      <w:pPr>
        <w:pStyle w:val="Normal"/>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szCs w:val="24"/>
        </w:rPr>
      </w:pPr>
      <w:r>
        <w:rPr>
          <w:rFonts w:cs="Arial" w:ascii="Arial" w:hAnsi="Arial"/>
          <w:szCs w:val="24"/>
        </w:rPr>
        <w:t>Be and is hereby annexed to the City of Grand Junction, Colorado.</w:t>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5</w:t>
      </w:r>
      <w:r>
        <w:rPr>
          <w:rFonts w:cs="Arial" w:ascii="Arial" w:hAnsi="Arial"/>
          <w:vertAlign w:val="superscript"/>
        </w:rPr>
        <w:t>th</w:t>
      </w:r>
      <w:r>
        <w:rPr>
          <w:rFonts w:cs="Arial" w:ascii="Arial" w:hAnsi="Arial"/>
        </w:rPr>
        <w:t xml:space="preserve"> day of November, 2003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this 17</w:t>
      </w:r>
      <w:r>
        <w:rPr>
          <w:rFonts w:cs="Arial" w:ascii="Arial" w:hAnsi="Arial"/>
          <w:vertAlign w:val="superscript"/>
        </w:rPr>
        <w:t>th</w:t>
      </w:r>
      <w:r>
        <w:rPr>
          <w:rFonts w:cs="Arial" w:ascii="Arial" w:hAnsi="Arial"/>
        </w:rPr>
        <w:t xml:space="preserve"> day of December, 2003.</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eastAsia="Arial" w:cs="Arial" w:ascii="Arial" w:hAnsi="Arial"/>
        </w:rPr>
        <w:t xml:space="preserve">                                                                  </w:t>
      </w:r>
      <w:r>
        <w:rPr>
          <w:rFonts w:cs="Arial" w:ascii="Arial" w:hAnsi="Arial"/>
        </w:rPr>
        <w:t>/s/:  Harry Butler</w:t>
      </w:r>
    </w:p>
    <w:p>
      <w:pPr>
        <w:pStyle w:val="Normal"/>
        <w:suppressAutoHyphens w:val="true"/>
        <w:rPr>
          <w:rFonts w:ascii="Arial" w:hAnsi="Arial" w:cs="Arial"/>
        </w:rPr>
      </w:pPr>
      <w:r>
        <w:rPr>
          <w:rFonts w:cs="Arial" w:ascii="Arial" w:hAnsi="Arial"/>
        </w:rPr>
        <w:tab/>
        <w:tab/>
        <w:tab/>
        <w:tab/>
        <w:tab/>
        <w:tab/>
        <w:t xml:space="preserve">  President of the Council Pro T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ind w:left="360" w:hanging="0"/>
        <w:jc w:val="center"/>
        <w:rPr>
          <w:rFonts w:ascii="Arial" w:hAnsi="Arial" w:cs="Arial"/>
        </w:rPr>
      </w:pPr>
      <w:r>
        <w:rPr>
          <w:rFonts w:cs="Arial" w:ascii="Arial" w:hAnsi="Arial"/>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8:05:00Z</dcterms:created>
  <dc:creator>juanitap</dc:creator>
  <dc:description/>
  <dc:language>en-US</dc:language>
  <cp:lastModifiedBy>juanitap</cp:lastModifiedBy>
  <cp:lastPrinted>2003-12-15T11:06:00Z</cp:lastPrinted>
  <dcterms:modified xsi:type="dcterms:W3CDTF">2003-12-15T22:59:00Z</dcterms:modified>
  <cp:revision>2</cp:revision>
  <dc:subject/>
  <dc:title>CITY OF GRAND JUNCTION, COLORADO</dc:title>
</cp:coreProperties>
</file>