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5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GOWHARI ANNEXATIONS NO. 1 &amp;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5.10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color w:val="000000"/>
          <w:szCs w:val="24"/>
        </w:rPr>
        <w:t>563 20 ½ Rd, 573 20 ½ Rd, 2026 S. Broadway and including a portion of the 20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October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3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REAS, </w:t>
      </w:r>
      <w:r>
        <w:rPr>
          <w:rFonts w:cs="Arial" w:ascii="Arial" w:hAnsi="Arial"/>
        </w:rPr>
        <w:t>the annexation was adopted with Ordinance #3582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REAS, </w:t>
      </w:r>
      <w:r>
        <w:rPr>
          <w:rFonts w:cs="Arial" w:ascii="Arial" w:hAnsi="Arial"/>
          <w:szCs w:val="24"/>
        </w:rPr>
        <w:t>the legal description in Ordinance #3582 is incorrect; the annexation should have been a serial annexation.  When amended the annexation will be known as the Gowhari Annexations # 1 &amp; #2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GOWHA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certain parcel of land lying in the Southeast Quarter of the Northwest Quarter (SE 1/4 NW 1/4) of Section 22, Township 11 South, Range 101 West of the 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MMENCING at the Southwest corner of the SE 1/4 NW 1/4 of said Section 22, and assuming the South line of the SE 1/4 NW 1/4 of said Section 22 bears N 89°40’40” E with all other bearings contained herein being relative thereto; thence from said Point of Commencement, N 00°56’27” W along the West line of the SE 1/4 NW 1/4 of said Section 22 a distance of 20.00 feet to a point on the North right of way for South Broadway and the POINT OF BEGINNING; thence from said Point of Beginning, continue N 00°56’27” W along the West line of the SE 1/4 NW 1/4 of said Section 22, a distance of 1310.96 feet, more or less, to a point being the Northwest corner of the SE 1/4 NW 1/4 of said Section 22 and being the Northwest corner of Gowhari Minor Subdivision, as same is recorded in Plat Book 18, Page 129 of the Public Records of Mesa County, Colorado; thence N 89°35’06” E along the North line of the SE 1/4 NW 1/4 of said Section 22, and the North line of said Gowhari Minor Subdivision, a distance of 299.88 feet; thence S 00°53’16” E along the Northerly extension of the West line of Saddleback Subdivision, as same is recorded in Plat Book 14, Page 140, Public Records of Mesa County, Colorado, a distance of 1311.45 feet to a point on the North right of way for South Broadway; thence S 89°40’40” W along the said North right of way, being a line 20.00 feet North of and parallel to, the South line of the SE 1/4 NW 1/4 of said Section 22, a distance of 298.67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S 9.008 Acres (392,394 Sq. Ft.) more or less, as describ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WHARI ANNEXATION #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certain parcel of land lying in the Southeast Quarter of the Northwest Quarter (SE 1/4 NW 1/4) and the Southwest Quarter of the Northeast Quarter (SW 1/4 NE 1/4) of Section 22, Township 11 South, Range 101 West of the 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Southwest corner of the SE 1/4 NW 1/4 of said Section 22, and assuming the South line of the SE 1/4 NW 1/4 of said Section 22 bears N 89°40’40” E with all other bearings contained herein being relative thereto; thence from said Point of Commencement, N 00°56’27” W along the West line of the SE 1/4 NW 1/4 of said Section 22 a distance of 1330.96 feet to a point being the Northwest corner of the SE 1/4 NW 1/4 of said Section 22 and being the Northwest corner of Gowhari Minor Subdivision, as same is recorded in Plat Book 18, Page 129 of the Public Records of Mesa County, Colorado; thence N 89°35’06” E along the North line of the SE 1/4 NW 1/4 of said Section 22, and the North line of said Gowhari Minor Subdivision, a distance of 299.88 feet to the POINT OF BEGINNING; thence from said Point of Beginning, continue N 89°35’06” E along the North line of the SE 1/4 NW 1/4 of said Section 22 a distance of 1006.49 feet, to a point being the Northeast corner of the SE 1/4 NW 1/4 of said Section 22; thence N 89°35’28” E along the North line of the SW 1/4 NE 1/4 of said Section 22, a distance of 20.00 feet; thence S 00°53’16” E along a line 20.00 feet East of and parallel to the West line of the SW 1/4 NE 1/4 of said Section 22, being the East right of way for 20-1/2 Road, a distance of 686.71 feet, more or less, to a point on the Easterly extension of the North line of Saddleback Subdivision, as same is recorded in Plat Book 14, Page 140, Public Records of Mesa County, Colorado; thence S 89°59’40” W along the North line of said Saddleback Subdivision, a distance of 1026.57 feet, more or less, to a point being the Northwest corner of said Saddleback Subdivision; thence N 00°53’16”W, a distance of 679.37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S 16.095 Acres (701,111 Sq. Ft.) more or less, as describ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left" w:pos="828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u w:val="single"/>
        </w:rPr>
        <w:t>/s/ Jim Spehar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51:00Z</dcterms:created>
  <dc:creator>City of Grand Junction</dc:creator>
  <dc:description/>
  <dc:language>en-US</dc:language>
  <cp:lastModifiedBy>City of Grand Junction</cp:lastModifiedBy>
  <cp:lastPrinted>2004-01-20T13:55:00Z</cp:lastPrinted>
  <dcterms:modified xsi:type="dcterms:W3CDTF">2004-01-20T23:31:00Z</dcterms:modified>
  <cp:revision>2</cp:revision>
  <dc:subject/>
  <dc:title>CITY OF GRAND JUNCTION, COLORADO</dc:title>
</cp:coreProperties>
</file>