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DINANCE NO. 3599</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N ORDINANCE APPROVING THE ASSESSABLE COST OF THE IMPROVEMENTS MADE IN AND FOR ALLEY IMPROVEMENT DISTRICT NO. ST-03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the City Council and the Municipal Officers of the City of Grand Junction, in the State of Colorado, have complied with all the provisions of law relating to certain improvements in Alley Improvement District No. ST-03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heretofore caused to be published the Notice of Completion of said local improvements in said Alley Improvement District No. ST-03 and the apportionment of the cost thereof to all persons interested and to the owners of real estate which is described therein, said real estate comprising the district of lands known as Alley Improvement District No. ST-03 in the City of Grand Junction, Colorado, which said Notice was caused to be published in The </w:t>
      </w:r>
      <w:r>
        <w:rPr>
          <w:rFonts w:cs="Arial" w:ascii="Arial" w:hAnsi="Arial"/>
          <w:u w:val="single"/>
        </w:rPr>
        <w:t>Daily Sentinel</w:t>
      </w:r>
      <w:r>
        <w:rPr>
          <w:rFonts w:cs="Arial" w:ascii="Arial" w:hAnsi="Arial"/>
        </w:rPr>
        <w:t>, the official newspaper of the City of Grand Junction (the first publication thereof appearing on December 19th, 2003, and the last publication thereof appearing on December 21st, 2003);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said Notice recited the share to be apportioned to and upon each lot or tract of land within said District assessable for said improvements, and recited that complaints or objections might be made in writing to the City Council and filed with the City Clerk within thirty (30) days from the first publication of said Notice, and that such complaints would be heard and determined by the City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3 duly published in the </w:t>
      </w:r>
      <w:r>
        <w:rPr>
          <w:rFonts w:cs="Arial" w:ascii="Arial" w:hAnsi="Arial"/>
          <w:u w:val="single"/>
        </w:rPr>
        <w:t>Daily Sentinel</w:t>
      </w:r>
      <w:r>
        <w:rPr>
          <w:rFonts w:cs="Arial" w:ascii="Arial" w:hAnsi="Arial"/>
        </w:rPr>
        <w:t>, the official newspaper of the City, and has duly ordered that the cost of said improvements in said Alley Improvement District No. ST-03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144" w:leader="none"/>
          <w:tab w:val="left" w:pos="1296"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WHEREAS, from the statement made and filed with the City Clerk by the City Engineer, it appears that the assessable cost of the said improvements is $95,543.52; and</w:t>
      </w:r>
    </w:p>
    <w:p>
      <w:pPr>
        <w:pStyle w:val="Normal"/>
        <w:ind w:firstLine="720"/>
        <w:jc w:val="both"/>
        <w:rPr>
          <w:rFonts w:ascii="Arial" w:hAnsi="Arial" w:cs="Arial"/>
        </w:rPr>
      </w:pPr>
      <w:r>
        <w:rPr>
          <w:rFonts w:eastAsia="Arial" w:cs="Arial" w:ascii="Arial" w:hAnsi="Arial"/>
        </w:rPr>
        <w:t xml:space="preserve">         </w:t>
      </w:r>
      <w:r>
        <w:rPr>
          <w:rFonts w:cs="Arial" w:ascii="Arial" w:hAnsi="Arial"/>
        </w:rPr>
        <w:t>WHEREAS, from said statement it also appears the City Engineer has apportioned a share of the assessable cost to each lot or tract of land in said District in the following proportions and amounts, severally, to wit:</w:t>
      </w:r>
    </w:p>
    <w:p>
      <w:pPr>
        <w:pStyle w:val="Normal"/>
        <w:ind w:firstLine="720"/>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rFonts w:cs="Arial" w:ascii="Arial" w:hAnsi="Arial"/>
          <w:b/>
          <w:u w:val="single"/>
        </w:rPr>
        <w:t>6</w:t>
      </w:r>
      <w:r>
        <w:rPr>
          <w:rFonts w:cs="Arial" w:ascii="Arial" w:hAnsi="Arial"/>
          <w:b/>
          <w:u w:val="single"/>
          <w:vertAlign w:val="superscript"/>
        </w:rPr>
        <w:t>TH</w:t>
      </w:r>
      <w:r>
        <w:rPr>
          <w:rFonts w:cs="Arial" w:ascii="Arial" w:hAnsi="Arial"/>
          <w:b/>
          <w:u w:val="single"/>
        </w:rPr>
        <w:t xml:space="preserve"> STREET TO 7</w:t>
      </w:r>
      <w:r>
        <w:rPr>
          <w:rFonts w:cs="Arial" w:ascii="Arial" w:hAnsi="Arial"/>
          <w:b/>
          <w:u w:val="single"/>
          <w:vertAlign w:val="superscript"/>
        </w:rPr>
        <w:t>TH</w:t>
      </w:r>
      <w:r>
        <w:rPr>
          <w:rFonts w:cs="Arial" w:ascii="Arial" w:hAnsi="Arial"/>
          <w:b/>
          <w:u w:val="single"/>
        </w:rPr>
        <w:t xml:space="preserve"> STREET, ROOD AVE TO WHITE AV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u w:val="single"/>
        </w:rPr>
      </w:pPr>
      <w:r>
        <w:rPr>
          <w:rFonts w:cs="Arial" w:ascii="Arial" w:hAnsi="Arial"/>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2  LEGAL DESCRIPTION:  LOT 6,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3  LEGAL DESCRIPTION:  LOT 7,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4  LEGAL DESCRIPTION:  LOT 8,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7  LEGAL DESCRIPTION:  LOTS 27 &amp; 28,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8  LEGAL DESCRIPTION:  LOTS 25 &amp; 26,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9  LEGAL DESCRIPTION:  LOTS 22, 23, AND 24, INCLUSIVE,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504.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0  LEGAL DESCRIPTION:  LOT 21,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4173.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931  LEGAL DESCRIPTION:  LOTS 1 TO 3 INCLUSIVE,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504.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938  LEGAL DESCRIPTION:  S 45FT OF LOTS 4 &amp; 5, BLOCK 94, CITY OF GRAND JUNCTION S 14 1S 1W</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4-07-002  LEGAL DESCRIPTION:  LOTS 16 THROUGH 20, INCLUSIV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4507.6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4-07-003  LEGAL DESCRIPTION:  LOTS 9 THROUGH 15, INCLUSIVE,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6177.1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1  LEGAL DESCRIPTION:  UNIT 1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2  LEGAL DESCRIPTION:  UNIT 2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3  LEGAL DESCRIPTION:  UNIT 3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4  LEGAL DESCRIPTION:  UNIT 4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5  LEGAL DESCRIPTION:  UNIT 5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6  LEGAL DESCRIPTION:  UNIT 6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2ND  STREET TO 3RD STREET, NORTH AVENUE TO E. SHERWOOD DRIV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13-00-004  LEGAL DESCRIPTION:  BEG 470 FT E OF SW COR S11 1S 1W; N 390 FT; E 50 FT; S 390 FT; W TO BEG; EXC S 50 FT FOR RD PER B-1451 P530 MESA COUNTY RECORDS</w:t>
      </w:r>
    </w:p>
    <w:p>
      <w:pPr>
        <w:pStyle w:val="Normal"/>
        <w:rPr>
          <w:rFonts w:ascii="Arial" w:hAnsi="Arial" w:cs="Arial"/>
          <w:szCs w:val="24"/>
        </w:rPr>
      </w:pPr>
      <w:r>
        <w:rPr>
          <w:rFonts w:cs="Arial" w:ascii="Arial" w:hAnsi="Arial"/>
          <w:szCs w:val="24"/>
        </w:rPr>
        <w:t>ASSESSMENT…..$1,669.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00-008  LEGAL DESCRIPTION:  BEG 420 FT E OF SW COR S11 1S 1W; N 390 FT; E 50 FT; S 390 FT; W TO BEG; EXC S 50 FT FOR RD PER B-1451 P-530 MESA COUNTY RECORDS</w:t>
      </w:r>
    </w:p>
    <w:p>
      <w:pPr>
        <w:pStyle w:val="Normal"/>
        <w:rPr>
          <w:rFonts w:ascii="Arial" w:hAnsi="Arial" w:cs="Arial"/>
          <w:szCs w:val="24"/>
        </w:rPr>
      </w:pPr>
      <w:r>
        <w:rPr>
          <w:rFonts w:cs="Arial" w:ascii="Arial" w:hAnsi="Arial"/>
          <w:szCs w:val="24"/>
        </w:rPr>
        <w:t>ASSESSMENT…..$1,669.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1  LEGAL DESCRIPTION:  LOT 1, BLOCK 13, SHERWOOD ADDITION, AMENDED PLAT OF BLOCKS 8, 9, 11, 12 &amp;13, CITY OF GRAND JUNCTION</w:t>
      </w:r>
    </w:p>
    <w:p>
      <w:pPr>
        <w:pStyle w:val="Normal"/>
        <w:rPr>
          <w:rFonts w:ascii="Arial" w:hAnsi="Arial" w:cs="Arial"/>
          <w:szCs w:val="24"/>
        </w:rPr>
      </w:pPr>
      <w:r>
        <w:rPr>
          <w:rFonts w:cs="Arial" w:ascii="Arial" w:hAnsi="Arial"/>
          <w:szCs w:val="24"/>
        </w:rPr>
        <w:t>ASSESSMENT…..$6,360.8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3  LEGAL DESCRIPTION:  ALL THAT PART OF LOT 2, BLOCK 13, SHERWOOD ADDITION, AMENDED PLAT OF BLOCKS 8, 9, 11, 12 &amp;13, N OF A LINE EXTENDING FROM MIDPOINT ON WESTERLY BOUNDARY TO MIDPOINT OF EASTERLY BOUNDARY OF LOT, CITY OF GRAND JUNCTION</w:t>
      </w:r>
    </w:p>
    <w:p>
      <w:pPr>
        <w:pStyle w:val="Normal"/>
        <w:rPr>
          <w:rFonts w:ascii="Arial" w:hAnsi="Arial" w:cs="Arial"/>
          <w:szCs w:val="24"/>
        </w:rPr>
      </w:pPr>
      <w:r>
        <w:rPr>
          <w:rFonts w:cs="Arial" w:ascii="Arial" w:hAnsi="Arial"/>
          <w:szCs w:val="24"/>
        </w:rPr>
        <w:t>ASSESSMENT…..$982.6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5  LEGAL DESCRIPTION:  BEG AT INTERSECTION OF SOUTHWESTERLY LINE OF LOT 3, BLOCK 13, SHERWOOD ADDITION, AMENDED PLAT OF BLOCKS 8, 9, 11, 12 &amp;13,  WITH SOUTHEASTERLY ROW OF E SHERWOOD DR.; NELY ALONG E. SHERWOOD DR. 50 FT; S43DEG 36MIN E 126.24 FT TO ALLEY; S 28DEG W ALONG ALLEY 52.65 FT TO SWLY LINE LOT 3; N 43DEG 36MIN W ALONG SOUTHWESTERLY LINE LOT 3 143.35 TO BEG, CITY OF GRAND JUNCTION</w:t>
      </w:r>
    </w:p>
    <w:p>
      <w:pPr>
        <w:pStyle w:val="Normal"/>
        <w:rPr>
          <w:rFonts w:ascii="Arial" w:hAnsi="Arial" w:cs="Arial"/>
          <w:szCs w:val="24"/>
        </w:rPr>
      </w:pPr>
      <w:r>
        <w:rPr>
          <w:rFonts w:cs="Arial" w:ascii="Arial" w:hAnsi="Arial"/>
          <w:szCs w:val="24"/>
        </w:rPr>
        <w:t>ASSESSMENT…..$836.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7  LEGAL DESCRIPTION:  N 80 FT OF LOT 5, BLOCK 13, SHERWOOD ADDITION, AMENDED PLAT OF BLOCKS 8, 9, 11, 12 &amp;13, CITY OF GRAND JUNCTION</w:t>
      </w:r>
    </w:p>
    <w:p>
      <w:pPr>
        <w:pStyle w:val="Normal"/>
        <w:rPr>
          <w:rFonts w:ascii="Arial" w:hAnsi="Arial" w:cs="Arial"/>
          <w:szCs w:val="24"/>
        </w:rPr>
      </w:pPr>
      <w:r>
        <w:rPr>
          <w:rFonts w:cs="Arial" w:ascii="Arial" w:hAnsi="Arial"/>
          <w:szCs w:val="24"/>
        </w:rPr>
        <w:t>ASSESSMENT…..$3,005.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8  LEGAL DESCRIPTION:  S 100 FT OF LOT 5, BLOCK 13, SHERWOOD ADDITION, AMENDED PLAT OF BLOCKS 8, 9, 11, 12 &amp; 13, CITY OF GRAND JUNCTION</w:t>
      </w:r>
    </w:p>
    <w:p>
      <w:pPr>
        <w:pStyle w:val="Normal"/>
        <w:rPr>
          <w:rFonts w:ascii="Arial" w:hAnsi="Arial" w:cs="Arial"/>
          <w:szCs w:val="24"/>
        </w:rPr>
      </w:pPr>
      <w:r>
        <w:rPr>
          <w:rFonts w:cs="Arial" w:ascii="Arial" w:hAnsi="Arial"/>
          <w:szCs w:val="24"/>
        </w:rPr>
        <w:t>ASSESSMENT…..$1,812.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0  LEGAL DESCRIPTION:  UNIT 1 + AN UNDIVIDED 1/2 OF THE COMMON ELEMENTS, SHERWOOD PARK CONDOMINIUM, AS RECORDED RECEPTION NO. 1014611, CITY OF GRAND JUNCTION</w:t>
      </w:r>
    </w:p>
    <w:p>
      <w:pPr>
        <w:pStyle w:val="Normal"/>
        <w:rPr>
          <w:rFonts w:ascii="Arial" w:hAnsi="Arial" w:cs="Arial"/>
          <w:szCs w:val="24"/>
        </w:rPr>
      </w:pPr>
      <w:r>
        <w:rPr>
          <w:rFonts w:cs="Arial" w:ascii="Arial" w:hAnsi="Arial"/>
          <w:szCs w:val="24"/>
        </w:rPr>
        <w:t>ASSESSMENT…..$1,031.7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1  LEGAL DESCRIPTION:  UNIT 2 + AN UNDIVIDED 1/2 OF THE COMMON ELEMENTS, SHERWOOD PARK CONDOMINIUM, AS RECORDED RECEPTION NO. 1014611, CITY OF GRAND JUNCTION</w:t>
      </w:r>
    </w:p>
    <w:p>
      <w:pPr>
        <w:pStyle w:val="Normal"/>
        <w:rPr>
          <w:rFonts w:ascii="Arial" w:hAnsi="Arial" w:cs="Arial"/>
          <w:szCs w:val="24"/>
        </w:rPr>
      </w:pPr>
      <w:r>
        <w:rPr>
          <w:rFonts w:cs="Arial" w:ascii="Arial" w:hAnsi="Arial"/>
          <w:szCs w:val="24"/>
        </w:rPr>
        <w:t>ASSESSMENT…..$1,031.7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3  LEGAL DESCRIPTION:  A PORTION OF LOT 4, SHERWOOD ADDITION, AMENDED PLAT OF BLOCKS 8, 9, 11, 12 &amp; 13, SEC 11 1S 1W, DESC. AS FOLLOWS; BEG AT SE COR SAID LOT 4; N 89DEG 42MIN W 75 FT; N 0DEG 13MIN W119.05 FT; ALONG A CURVE TO THE RIGHT 51.5 FT, WHOSE RAD IS 583.3 FT AND CHORD BEARS N 68DEG 39MIN 08SEC E 51.48FT; ALONG A CURVE TO THE RIGHT 38.68 FT, WHOSE RAD IS 20 FT AND CHORD BEARS S 55DEG 24MIN 13SEC E 32.86 FT; S 0DEG 13MIN E 119.53 FT TO BEG, CITY OF GRAND JUNCTION</w:t>
      </w:r>
    </w:p>
    <w:p>
      <w:pPr>
        <w:pStyle w:val="Normal"/>
        <w:rPr>
          <w:rFonts w:ascii="Arial" w:hAnsi="Arial" w:cs="Arial"/>
          <w:szCs w:val="24"/>
        </w:rPr>
      </w:pPr>
      <w:r>
        <w:rPr>
          <w:rFonts w:cs="Arial" w:ascii="Arial" w:hAnsi="Arial"/>
          <w:szCs w:val="24"/>
        </w:rPr>
        <w:t>ASSESSMENT…..$2,504.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4  LEGAL DESCRIPTION:  BEG S 0DEG 13MIN E 97 FT FROM NE COR LOT 6, BLOCK 13, SHERWOOD ADDITION, AMENDED PLAT OF BLOCKS 8, 9, 11, 12 &amp; 13, SEC 11 1S 1W; S 0DEG 13MIN E 43 FT; N 89DEG 36MIN 30SEC W 190.53 FT; N 44DEG 54MIN 45SEC W 7.11 FT; N 0DEG 13MIN W 112.16 FT; N 28DEG 08MIN E 25.81 FT; S 89DEG 36MIN 30SEC E 51.78 FT; S 0DEG 13MIN E 97 FT; S 89DEG 36MIN 30SEC E 131.5  FT TO BEG, CITY OF GRAND JUNCTION.</w:t>
      </w:r>
    </w:p>
    <w:p>
      <w:pPr>
        <w:pStyle w:val="Normal"/>
        <w:rPr>
          <w:rFonts w:ascii="Arial" w:hAnsi="Arial" w:cs="Arial"/>
          <w:szCs w:val="24"/>
        </w:rPr>
      </w:pPr>
      <w:r>
        <w:rPr>
          <w:rFonts w:cs="Arial" w:ascii="Arial" w:hAnsi="Arial"/>
          <w:szCs w:val="24"/>
        </w:rPr>
        <w:t>ASSESSMENT…..$6,357.4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rPr>
      </w:pPr>
      <w:r>
        <w:rPr>
          <w:rFonts w:cs="Arial" w:ascii="Arial" w:hAnsi="Arial"/>
          <w:szCs w:val="24"/>
        </w:rPr>
        <w:t>TAX SCHEDULE NO.:  2945-113-17-025  LEGAL DESCRIPTION:  UNITS 101 THROUGH 105 INCLUSIVE &amp; UNITS 201-202-204 &amp; 205 SHERWOOD PARK PLAZA, RECEPTION NO. 1274960 DECL RECD B-1343 P-570 THRU P-600 MESA CO. RECORDS &amp; COMMON ELEMENTS, CITY OF GRAND JUNCTION</w:t>
      </w:r>
    </w:p>
    <w:p>
      <w:pPr>
        <w:pStyle w:val="Normal"/>
        <w:rPr>
          <w:rFonts w:ascii="Arial" w:hAnsi="Arial" w:cs="Arial"/>
          <w:szCs w:val="24"/>
        </w:rPr>
      </w:pPr>
      <w:r>
        <w:rPr>
          <w:rFonts w:cs="Arial" w:ascii="Arial" w:hAnsi="Arial"/>
          <w:szCs w:val="24"/>
        </w:rPr>
        <w:t>ASSESSMENT…..$2,374.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8-005  LEGAL DESCRIPTION:  LOTS 1,2&amp;3, BLOCK 4 SHAFROTH  RODGERS ADDITION SEC 11 1S 1W  &amp; BEG 520FT E OFSW COR SAID SEC 11; N 400FT; E 50FT; S 400FT; W TO BEG, &amp; THAT PT OF W 10FT OF VAC ROW OF 3RD ST ADJACENT ON E PER CITY ORD. DESC IN B-1704 P-668, EXC N 10FT FOR ALLEY AS DESC IN B-1020 P-965 MESA CO. RECORDS, CITY OF GRAND JUNCTION</w:t>
      </w:r>
    </w:p>
    <w:p>
      <w:pPr>
        <w:pStyle w:val="Normal"/>
        <w:rPr>
          <w:rFonts w:ascii="Arial" w:hAnsi="Arial" w:cs="Arial"/>
          <w:b/>
          <w:b/>
          <w:szCs w:val="24"/>
          <w:u w:val="single"/>
        </w:rPr>
      </w:pPr>
      <w:r>
        <w:rPr>
          <w:rFonts w:cs="Arial" w:ascii="Arial" w:hAnsi="Arial"/>
          <w:szCs w:val="24"/>
        </w:rPr>
        <w:t>ASSESSMENT…..$10,350.9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11</w:t>
      </w:r>
      <w:r>
        <w:rPr>
          <w:rFonts w:cs="Arial" w:ascii="Arial" w:hAnsi="Arial"/>
          <w:b/>
          <w:szCs w:val="24"/>
          <w:u w:val="single"/>
          <w:vertAlign w:val="superscript"/>
        </w:rPr>
        <w:t>TH</w:t>
      </w:r>
      <w:r>
        <w:rPr>
          <w:rFonts w:cs="Arial" w:ascii="Arial" w:hAnsi="Arial"/>
          <w:b/>
          <w:szCs w:val="24"/>
          <w:u w:val="single"/>
        </w:rPr>
        <w:t xml:space="preserve"> STREET TO 12</w:t>
      </w:r>
      <w:r>
        <w:rPr>
          <w:rFonts w:cs="Arial" w:ascii="Arial" w:hAnsi="Arial"/>
          <w:b/>
          <w:szCs w:val="24"/>
          <w:u w:val="single"/>
          <w:vertAlign w:val="superscript"/>
        </w:rPr>
        <w:t>TH</w:t>
      </w:r>
      <w:r>
        <w:rPr>
          <w:rFonts w:cs="Arial" w:ascii="Arial" w:hAnsi="Arial"/>
          <w:b/>
          <w:szCs w:val="24"/>
          <w:u w:val="single"/>
        </w:rPr>
        <w:t xml:space="preserve"> STREET, ROOD AVENUE TO WHITE AVEN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44-12-002  LEGAL DESCRIPTION:  SOUTH 39.45 FT OF LOTS 1 &amp; 2,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21  LEGAL DESCRIPTION:  LOT 3 AND THE WEST HALF OF LOT 4, BLOCK 89, CITY OF GRAND JUNCTION</w:t>
      </w:r>
    </w:p>
    <w:p>
      <w:pPr>
        <w:pStyle w:val="Normal"/>
        <w:rPr>
          <w:rFonts w:ascii="Arial" w:hAnsi="Arial" w:cs="Arial"/>
          <w:szCs w:val="24"/>
        </w:rPr>
      </w:pPr>
      <w:r>
        <w:rPr>
          <w:rFonts w:cs="Arial" w:ascii="Arial" w:hAnsi="Arial"/>
          <w:szCs w:val="24"/>
        </w:rPr>
        <w:t>ASSESSMENT…..$318.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AX SCHEDULE NO.:  2945-144-12-003  LEGAL DESCRIPTION:  EAST HALF OF LOT 4 AND ALL OF LOT 5, BLOCK 89, CITY OF GRAND JUNCTION </w:t>
      </w:r>
    </w:p>
    <w:p>
      <w:pPr>
        <w:pStyle w:val="Normal"/>
        <w:rPr>
          <w:rFonts w:ascii="Arial" w:hAnsi="Arial" w:cs="Arial"/>
          <w:szCs w:val="24"/>
        </w:rPr>
      </w:pPr>
      <w:r>
        <w:rPr>
          <w:rFonts w:cs="Arial" w:ascii="Arial" w:hAnsi="Arial"/>
          <w:szCs w:val="24"/>
        </w:rPr>
        <w:t>ASSESSMENT…..$318.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4  LEGAL DESCRIPTION:  LOTS 6 &amp; 7,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5  LEGAL DESCRIPTION:  LOTS 8 &amp; 9,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6  LEGAL DESCRIPTION:  LOTS 10 &amp; 11,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7  LEGAL DESCRIPTION:  LOTS 12 &amp; 13,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8  LEGAL DESCRIPTION:  LOTS 14, 15 &amp; 16, BLOCK 89, CITY OF GRAND JUNCTION</w:t>
      </w:r>
    </w:p>
    <w:p>
      <w:pPr>
        <w:pStyle w:val="Normal"/>
        <w:rPr>
          <w:rFonts w:ascii="Arial" w:hAnsi="Arial" w:cs="Arial"/>
          <w:szCs w:val="24"/>
        </w:rPr>
      </w:pPr>
      <w:r>
        <w:rPr>
          <w:rFonts w:cs="Arial" w:ascii="Arial" w:hAnsi="Arial"/>
          <w:szCs w:val="24"/>
        </w:rPr>
        <w:t>ASSESSMENT…..$636.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9  LEGAL DESCRIPTION:  LOT 17,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0  LEGAL DESCRIPTION:  NORTH 39 FT OF LOTS 33 &amp; 34,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23  LEGAL DESCRIPTION:  LOTS 31 &amp; 32, BLOCK 89, CITY OF GRAND JUNCTION</w:t>
      </w:r>
    </w:p>
    <w:p>
      <w:pPr>
        <w:pStyle w:val="Normal"/>
        <w:rPr>
          <w:rFonts w:ascii="Arial" w:hAnsi="Arial" w:cs="Arial"/>
          <w:szCs w:val="24"/>
        </w:rPr>
      </w:pPr>
      <w:r>
        <w:rPr>
          <w:rFonts w:cs="Arial" w:ascii="Arial" w:hAnsi="Arial"/>
          <w:szCs w:val="24"/>
        </w:rPr>
        <w:t>ASSESSMENT…..$795.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4  LEGAL DESCRIPTION:  LOTS 29 &amp; 30,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5  LEGAL DESCRIPTION:  LOTS 27 &amp; 28, BLOCK 89, CITY OF GRAND JUNCTION</w:t>
      </w:r>
    </w:p>
    <w:p>
      <w:pPr>
        <w:pStyle w:val="Normal"/>
        <w:rPr>
          <w:rFonts w:ascii="Arial" w:hAnsi="Arial" w:cs="Arial"/>
          <w:szCs w:val="24"/>
        </w:rPr>
      </w:pPr>
      <w:r>
        <w:rPr>
          <w:rFonts w:cs="Arial" w:ascii="Arial" w:hAnsi="Arial"/>
          <w:szCs w:val="24"/>
        </w:rPr>
        <w:t>ASSESSMENT…..$795.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6  LEGAL DESCRIPTION:  LOTS 25 &amp; 26,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7  LEGAL DESCRIPTION:  LOTS 23 &amp; 24,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8  LEGAL DESCRIPTION:  LOTS 21 &amp; 22,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9  LEGAL DESCRIPTION:  LOTS 19 &amp; 20,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20  LEGAL DESCRIPTION:  LOT 18, BLOCK 89, CITY OF GRAND JUNCTION</w:t>
      </w:r>
    </w:p>
    <w:p>
      <w:pPr>
        <w:pStyle w:val="Normal"/>
        <w:rPr>
          <w:rFonts w:ascii="Arial" w:hAnsi="Arial" w:cs="Arial"/>
          <w:szCs w:val="24"/>
        </w:rPr>
      </w:pPr>
      <w:r>
        <w:rPr>
          <w:rFonts w:cs="Arial" w:ascii="Arial" w:hAnsi="Arial"/>
          <w:szCs w:val="24"/>
        </w:rPr>
        <w:t>ASSESSMENT…..$424.00</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13</w:t>
      </w:r>
      <w:r>
        <w:rPr>
          <w:rFonts w:cs="Arial" w:ascii="Arial" w:hAnsi="Arial"/>
          <w:b/>
          <w:szCs w:val="24"/>
          <w:u w:val="single"/>
          <w:vertAlign w:val="superscript"/>
        </w:rPr>
        <w:t>TH</w:t>
      </w:r>
      <w:r>
        <w:rPr>
          <w:rFonts w:cs="Arial" w:ascii="Arial" w:hAnsi="Arial"/>
          <w:b/>
          <w:szCs w:val="24"/>
          <w:u w:val="single"/>
        </w:rPr>
        <w:t xml:space="preserve"> ST TO 14</w:t>
      </w:r>
      <w:r>
        <w:rPr>
          <w:rFonts w:cs="Arial" w:ascii="Arial" w:hAnsi="Arial"/>
          <w:b/>
          <w:szCs w:val="24"/>
          <w:u w:val="single"/>
          <w:vertAlign w:val="superscript"/>
        </w:rPr>
        <w:t>TH</w:t>
      </w:r>
      <w:r>
        <w:rPr>
          <w:rFonts w:cs="Arial" w:ascii="Arial" w:hAnsi="Arial"/>
          <w:b/>
          <w:szCs w:val="24"/>
          <w:u w:val="single"/>
        </w:rPr>
        <w:t xml:space="preserve"> STREET, COLORADO AVENUE TO MAIN STREE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33-14-001  LEGAL DESCRIPTION:  LOTS 31 &amp; 3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2  LEGAL DESCRIPTION:  LOTS 29 &amp; 30,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3  LEGAL DESCRIPTION:  LOTS 27 &amp; 28,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4  LEGAL DESCRIPTION:  LOTS 25 &amp; 26,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t>TAX SCHEDULE NO.:  2945-133-14-005  LEGAL DESCRIPTION:  LOTS 23 &amp; 24,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6  LEGAL DESCRIPTION:  LOTS 21 &amp; 2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7  LEGAL DESCRIPTION:  LOTS 19 &amp; 20,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8  LEGAL DESCRIPTION:  LOTS 17 &amp; 18,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9  LEGAL DESCRIPTION:  LOTS 1 &amp; 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0  LEGAL DESCRIPTION:  LOTS 3 &amp; 4,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1  LEGAL DESCRIPTION:  LOTS 5 &amp; 6,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2  LEGAL DESCRIPTION:  LOTS 7 &amp; 8,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3  LEGAL DESCRIPTION:  LOTS 15 &amp; 16,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4  LEGAL DESCRIPTION:  LOTS 9 &amp; 10,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5  LEGAL DESCRIPTION:  LOTS 11 &amp; 1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6  LEGAL DESCRIPTION:  LOTS 13 &amp; 14, BLOCK “K”, KEITH’S ADDITION, CITY OF GRAND JUNCTION</w:t>
      </w:r>
    </w:p>
    <w:p>
      <w:pPr>
        <w:pStyle w:val="Normal"/>
        <w:rPr>
          <w:rFonts w:ascii="Arial" w:hAnsi="Arial" w:cs="Arial"/>
          <w:szCs w:val="24"/>
        </w:rPr>
      </w:pPr>
      <w:r>
        <w:rPr>
          <w:rFonts w:cs="Arial" w:ascii="Arial" w:hAnsi="Arial"/>
          <w:szCs w:val="24"/>
        </w:rPr>
        <w:t>ASSESSMENT…..$424.0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13</w:t>
      </w:r>
      <w:r>
        <w:rPr>
          <w:rFonts w:cs="Arial" w:ascii="Arial" w:hAnsi="Arial"/>
          <w:b/>
          <w:szCs w:val="24"/>
          <w:u w:val="single"/>
          <w:vertAlign w:val="superscript"/>
        </w:rPr>
        <w:t xml:space="preserve">TH </w:t>
      </w:r>
      <w:r>
        <w:rPr>
          <w:rFonts w:cs="Arial" w:ascii="Arial" w:hAnsi="Arial"/>
          <w:b/>
          <w:szCs w:val="24"/>
          <w:u w:val="single"/>
        </w:rPr>
        <w:t>STREET TO 14</w:t>
      </w:r>
      <w:r>
        <w:rPr>
          <w:rFonts w:cs="Arial" w:ascii="Arial" w:hAnsi="Arial"/>
          <w:b/>
          <w:szCs w:val="24"/>
          <w:u w:val="single"/>
          <w:vertAlign w:val="superscript"/>
        </w:rPr>
        <w:t>TH</w:t>
      </w:r>
      <w:r>
        <w:rPr>
          <w:rFonts w:cs="Arial" w:ascii="Arial" w:hAnsi="Arial"/>
          <w:b/>
          <w:szCs w:val="24"/>
          <w:u w:val="single"/>
        </w:rPr>
        <w:t xml:space="preserve"> STREET, HALL AVENUE TO ORCHARD AVEN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23-02-008  LEGAL DESCRIPTION:  LOT 1 &amp; THE WEST 19.27 FT OF LOT 2, BLOCK 1, EASTHOLME-IN-GRANDVIEW SUB, CITY OF GRAND JUNCTION</w:t>
      </w:r>
    </w:p>
    <w:p>
      <w:pPr>
        <w:pStyle w:val="Normal"/>
        <w:rPr>
          <w:rFonts w:ascii="Arial" w:hAnsi="Arial" w:cs="Arial"/>
          <w:szCs w:val="24"/>
        </w:rPr>
      </w:pPr>
      <w:r>
        <w:rPr>
          <w:rFonts w:cs="Arial" w:ascii="Arial" w:hAnsi="Arial"/>
          <w:szCs w:val="24"/>
        </w:rPr>
        <w:t>ASSESSMENT…..$653.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07  LEGAL DESCRIPTION:  EAST 38.53 FT OF LOT 2 &amp; THE WEST 38.53 FT OF LOT 3, BLOCK 1, EASTHOLME-IN-GRANDVIEW SUB, CITY OF GRAND JUNCTION</w:t>
      </w:r>
    </w:p>
    <w:p>
      <w:pPr>
        <w:pStyle w:val="Normal"/>
        <w:rPr>
          <w:rFonts w:ascii="Arial" w:hAnsi="Arial" w:cs="Arial"/>
          <w:szCs w:val="24"/>
        </w:rPr>
      </w:pPr>
      <w:r>
        <w:rPr>
          <w:rFonts w:cs="Arial" w:ascii="Arial" w:hAnsi="Arial"/>
          <w:szCs w:val="24"/>
        </w:rPr>
        <w:t>ASSESSMENT…..$653.4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06  LEGAL DESCRIPTION:  EAST 19.27 FT OF LOT 3 &amp; ALL OF LOT 4, BLOCK 1, EASTHOLME-IN-GRANDVIEW SUB, EXCEPT THE EAST 3 FT OF THE NORTH 101.5 FT OF LOT 4, CITY OF GRAND JUNCTION</w:t>
      </w:r>
    </w:p>
    <w:p>
      <w:pPr>
        <w:pStyle w:val="Normal"/>
        <w:rPr>
          <w:rFonts w:ascii="Arial" w:hAnsi="Arial" w:cs="Arial"/>
          <w:szCs w:val="24"/>
        </w:rPr>
      </w:pPr>
      <w:r>
        <w:rPr>
          <w:rFonts w:cs="Arial" w:ascii="Arial" w:hAnsi="Arial"/>
          <w:szCs w:val="24"/>
        </w:rPr>
        <w:t>ASSESSMENT…..$653.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09  LEGAL DESCRIPTION:  LOT 16, BLOCK 1, EASTHOLME-IN-GRANDVIEW SUB, CITY OF GRAND JUNCTION</w:t>
      </w:r>
    </w:p>
    <w:p>
      <w:pPr>
        <w:pStyle w:val="Normal"/>
        <w:rPr>
          <w:rFonts w:ascii="Arial" w:hAnsi="Arial" w:cs="Arial"/>
          <w:szCs w:val="24"/>
        </w:rPr>
      </w:pPr>
      <w:r>
        <w:rPr>
          <w:rFonts w:cs="Arial" w:ascii="Arial" w:hAnsi="Arial"/>
          <w:szCs w:val="24"/>
        </w:rPr>
        <w:t>ASSESSMENT…..$644.4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15  LEGAL DESCRIPTION:  LOT 17 &amp; THE EAST 19.27 FT OF LOT 18, BLOCK 1, EASTHOLME-IN-GRANDVIEW SUB, CITY OF GRAND JUNCTION</w:t>
      </w:r>
    </w:p>
    <w:p>
      <w:pPr>
        <w:pStyle w:val="Normal"/>
        <w:rPr>
          <w:rFonts w:ascii="Arial" w:hAnsi="Arial" w:cs="Arial"/>
          <w:szCs w:val="24"/>
        </w:rPr>
      </w:pPr>
      <w:r>
        <w:rPr>
          <w:rFonts w:cs="Arial" w:ascii="Arial" w:hAnsi="Arial"/>
          <w:szCs w:val="24"/>
        </w:rPr>
        <w:t>ASSESSMENT…..$653.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16  LEGAL DESCRIPTION:  WEST 38.53 FT OF LOT 18 &amp; THE EAST 38.53 FT OF LOT 19, BLOCK 1, EASTHOLME-IN-GRANDVIEW SUB, CITY OF GRAND JUNCTION</w:t>
      </w:r>
    </w:p>
    <w:p>
      <w:pPr>
        <w:pStyle w:val="Normal"/>
        <w:rPr>
          <w:rFonts w:ascii="Arial" w:hAnsi="Arial" w:cs="Arial"/>
          <w:szCs w:val="24"/>
        </w:rPr>
      </w:pPr>
      <w:r>
        <w:rPr>
          <w:rFonts w:cs="Arial" w:ascii="Arial" w:hAnsi="Arial"/>
          <w:szCs w:val="24"/>
        </w:rPr>
        <w:t>ASSESSMENT…..$653.4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17  LEGAL DESCRIPTION:  WEST 19.27 FT OF LOT 19 &amp; ALL OF LOT 20, BLOCK 1, EASTHOLME-IN-GRANDVIEW SUB, CITY OF GRAND JUNCTION</w:t>
      </w:r>
    </w:p>
    <w:p>
      <w:pPr>
        <w:pStyle w:val="Normal"/>
        <w:rPr>
          <w:rFonts w:ascii="Arial" w:hAnsi="Arial" w:cs="Arial"/>
          <w:szCs w:val="24"/>
        </w:rPr>
      </w:pPr>
      <w:r>
        <w:rPr>
          <w:rFonts w:cs="Arial" w:ascii="Arial" w:hAnsi="Arial"/>
          <w:szCs w:val="24"/>
        </w:rPr>
        <w:t>ASSESSMENT…..$653.55</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13</w:t>
      </w:r>
      <w:r>
        <w:rPr>
          <w:rFonts w:cs="Arial" w:ascii="Arial" w:hAnsi="Arial"/>
          <w:b/>
          <w:szCs w:val="24"/>
          <w:u w:val="single"/>
          <w:vertAlign w:val="superscript"/>
        </w:rPr>
        <w:t>TH</w:t>
      </w:r>
      <w:r>
        <w:rPr>
          <w:rFonts w:cs="Arial" w:ascii="Arial" w:hAnsi="Arial"/>
          <w:b/>
          <w:szCs w:val="24"/>
          <w:u w:val="single"/>
        </w:rPr>
        <w:t xml:space="preserve"> STREET TO 14</w:t>
      </w:r>
      <w:r>
        <w:rPr>
          <w:rFonts w:cs="Arial" w:ascii="Arial" w:hAnsi="Arial"/>
          <w:b/>
          <w:szCs w:val="24"/>
          <w:u w:val="single"/>
          <w:vertAlign w:val="superscript"/>
        </w:rPr>
        <w:t>TH</w:t>
      </w:r>
      <w:r>
        <w:rPr>
          <w:rFonts w:cs="Arial" w:ascii="Arial" w:hAnsi="Arial"/>
          <w:b/>
          <w:szCs w:val="24"/>
          <w:u w:val="single"/>
        </w:rPr>
        <w:t xml:space="preserve"> STREET, CHIPETA AVENUE TO OURAY AVEN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32-10-001  LEGAL DESCRIPTION:  LOTS 1 &amp; 2,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2  LEGAL DESCRIPTION:  LOTS 3 &amp; 4 AND THE WEST HALF OF LOT 5,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3  LEGAL DESCRIPTION:  EAST HALF OF LOT 5 AND ALL OF LOTS 6 &amp; 7,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4  LEGAL DESCRIPTION:  LOTS 8 &amp; 9 AND THE WEST HALF OF LOT 10,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5  LEGAL DESCRIPTION:  EAST HALF OF LOT 10 AND ALL OF LOTS 11 &amp; 12,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6  LEGAL DESCRIPTION:  LOTS 13 &amp; 14,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8  LEGAL DESCRIPTION:  LOTS 31 &amp; 32,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9  LEGAL DESCRIPTION:  LOTS 29 &amp; 30,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0  LEGAL DESCRIPTION:  LOTS 27 &amp; 28,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1  LEGAL DESCRIPTION:  LOTS 25 &amp; 26,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2  LEGAL DESCRIPTION:  LOTS 23 &amp; 24,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3  LEGAL DESCRIPTION:  LOTS 21 &amp; 22,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4  LEGAL DESCRIPTION:  LOTS 19 &amp; 20,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5  LEGAL DESCRIPTION:  LOTS 17 &amp; 18,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6  LEGAL DESCRIPTION:  LOTS 15 &amp; 16, BLOCK 2, DUNDEE PLACE, CITY OF GRAND JUNCTION</w:t>
      </w:r>
    </w:p>
    <w:p>
      <w:pPr>
        <w:pStyle w:val="Normal"/>
        <w:rPr>
          <w:rFonts w:ascii="Arial" w:hAnsi="Arial" w:cs="Arial"/>
          <w:szCs w:val="24"/>
        </w:rPr>
      </w:pPr>
      <w:r>
        <w:rPr>
          <w:rFonts w:cs="Arial" w:ascii="Arial" w:hAnsi="Arial"/>
          <w:szCs w:val="24"/>
        </w:rPr>
        <w:t>ASSESSMENT…..$424.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7.  That the monies remaining in the hands of the City Finance Director as the result of the operation and payments under Alley Improvement District No. ST-03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3,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ab/>
        <w:t xml:space="preserve">Section 9.  That this Ordinance, after its introduction and first reading, shall be published once in full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b/>
        </w:rPr>
        <w:t>INTRODUCED</w:t>
      </w:r>
      <w:r>
        <w:rPr>
          <w:rFonts w:cs="Arial" w:ascii="Arial" w:hAnsi="Arial"/>
        </w:rPr>
        <w:t xml:space="preserve"> and </w:t>
      </w:r>
      <w:r>
        <w:rPr>
          <w:rFonts w:cs="Arial" w:ascii="Arial" w:hAnsi="Arial"/>
          <w:b/>
        </w:rPr>
        <w:t>ORDERED PUBLISHED</w:t>
      </w:r>
      <w:r>
        <w:rPr>
          <w:rFonts w:cs="Arial" w:ascii="Arial" w:hAnsi="Arial"/>
        </w:rPr>
        <w:t xml:space="preserve"> this 21</w:t>
      </w:r>
      <w:r>
        <w:rPr>
          <w:rFonts w:cs="Arial" w:ascii="Arial" w:hAnsi="Arial"/>
          <w:vertAlign w:val="superscript"/>
        </w:rPr>
        <w:t>st</w:t>
      </w:r>
      <w:r>
        <w:rPr>
          <w:rFonts w:cs="Arial" w:ascii="Arial" w:hAnsi="Arial"/>
        </w:rPr>
        <w:t xml:space="preserve"> day of January,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on the 4</w:t>
      </w:r>
      <w:r>
        <w:rPr>
          <w:rFonts w:cs="Arial" w:ascii="Arial" w:hAnsi="Arial"/>
          <w:vertAlign w:val="superscript"/>
        </w:rPr>
        <w:t>th</w:t>
      </w:r>
      <w:r>
        <w:rPr>
          <w:rFonts w:cs="Arial" w:ascii="Arial" w:hAnsi="Arial"/>
        </w:rPr>
        <w:t xml:space="preserve"> day of February,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u w:val="single"/>
        </w:rPr>
        <w:t>/s/ Stephanie Tuin</w:t>
        <w:tab/>
        <w:tab/>
        <w:tab/>
      </w:r>
      <w:r>
        <w:rPr>
          <w:rFonts w:cs="Arial" w:ascii="Arial" w:hAnsi="Arial"/>
        </w:rPr>
        <w:tab/>
        <w:tab/>
      </w:r>
      <w:r>
        <w:rPr>
          <w:rFonts w:cs="Arial" w:ascii="Arial" w:hAnsi="Arial"/>
          <w:u w:val="single"/>
        </w:rPr>
        <w:t>/s/ Jim Spehar</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rPr>
        <w:t>City Clerk</w:t>
      </w:r>
      <w:r>
        <w:rPr/>
        <w:tab/>
        <w:tab/>
        <w:tab/>
        <w:tab/>
        <w:tab/>
        <w:tab/>
      </w:r>
      <w:r>
        <w:rPr>
          <w:rFonts w:cs="Arial" w:ascii="Arial" w:hAnsi="Arial"/>
        </w:rPr>
        <w:t>President of the Council</w:t>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u w:val="single"/>
        </w:rPr>
      </w:pPr>
      <w:r>
        <w:rPr>
          <w:rFonts w:cs="Arial" w:ascii="Arial" w:hAnsi="Arial"/>
          <w:b/>
          <w:sz w:val="32"/>
          <w:u w:val="single"/>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7:00Z</dcterms:created>
  <dc:creator>City of Grand Junction</dc:creator>
  <dc:description/>
  <dc:language>en-US</dc:language>
  <cp:lastModifiedBy>City of Grand Junction</cp:lastModifiedBy>
  <cp:lastPrinted>2004-02-04T10:54:00Z</cp:lastPrinted>
  <dcterms:modified xsi:type="dcterms:W3CDTF">2004-02-04T17:55:00Z</dcterms:modified>
  <cp:revision>1</cp:revision>
  <dc:subject/>
  <dc:title>ORDINANCE NO</dc:title>
</cp:coreProperties>
</file>