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60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TOMKINS</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835 and 2837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rPr>
          <w:rFonts w:ascii="Arial" w:hAnsi="Arial" w:cs="Arial"/>
          <w:spacing w:val="-3"/>
          <w:szCs w:val="24"/>
        </w:rPr>
      </w:pPr>
      <w:r>
        <w:rPr>
          <w:rFonts w:cs="Arial" w:ascii="Arial" w:hAnsi="Arial"/>
          <w:spacing w:val="-3"/>
          <w:szCs w:val="24"/>
        </w:rPr>
        <w:tab/>
        <w:t>After public notice and public hearing as required by the Grand Junction Zoning and Development Code, the Grand Junction Planning Commission recommended approval of rezoning the Tomkins Annexation to the RMF-8 zone district for the following reasons:</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fter the public notice and public hearing before the Grand Junction City Council, City Council finds that the RMF-8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e Planning Commission and City Council find that the RMF-8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following property shall be rezoned RMF-8 with a density not to exceed 8 dwelling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TOMKINS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Northwest Quarter (NW 1/4) of Section 19, Township 1 South, Range 1 East and the Southwest Quarter (SW 1/4) of Section 18,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 Quarter (N 1/4) corner of said Section 19, and assuming the North line of the NW 1/4 of said Section 19 bears N 89°39’17” W with all other bearings contained herein being relative thereto; thence from said Point of Commencement, N 89°39’17” W along the North line of the NW 1/4 of said Section 19, a distance of 866.64 feet to the POINT OF BEGINNING; thence from said Point of Beginning, S 00°06’43” W a distance of 1324.51 feet, more or less, to a point on the South line of the Northeast Quarter of the Northwest Quarter (NE 1/4 NW 1/4) of said Section 19; thence N 89° 39’45” W along said South line, a distance of 460.60 feet, more or less, to a point being the Southwest corner of the NE 1/4 NW 1/4 of said Section 19; thence N 00°06’43” E along the West line of the NE 1/4 NW 1/4 of said Section 19, a distance of 662.39 feet; thence S 89°33’30” E a distance of 60.60 feet; thence N 00°06’43” E along a line 60.60 feet East of and parallel to, the West line of the NE 1/4 NW 1/4 of said Section 19, a distance of 688.28 feet, more or less, to a point on a line 26.00 feet North of and parallel to, the North line of the NW 1/4 of said Section 19; thence N 89°39’17” W along said line, a distance of 400.01 feet; thence N 00°20’43” E a distance of 2.0 feet; thence S 89°39’17” E along a line 28.00 feet North of and parallel to, the North line of the NE 1/4 NW 1/4 of said Section 19, a distance of 800.00 feet; thence S 00°06’43” W a distance of 28.00 feet, more of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3.360 Acres (581,951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21</w:t>
      </w:r>
      <w:r>
        <w:rPr>
          <w:rFonts w:cs="Arial" w:ascii="Arial" w:hAnsi="Arial"/>
          <w:spacing w:val="-3"/>
          <w:szCs w:val="24"/>
          <w:vertAlign w:val="superscript"/>
        </w:rPr>
        <w:t>st</w:t>
      </w:r>
      <w:r>
        <w:rPr>
          <w:rFonts w:cs="Arial" w:ascii="Arial" w:hAnsi="Arial"/>
          <w:spacing w:val="-3"/>
          <w:szCs w:val="24"/>
        </w:rPr>
        <w:t xml:space="preserve"> day of January,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4</w:t>
      </w:r>
      <w:r>
        <w:rPr>
          <w:rFonts w:cs="Arial" w:ascii="Arial" w:hAnsi="Arial"/>
          <w:spacing w:val="-3"/>
          <w:szCs w:val="24"/>
          <w:vertAlign w:val="superscript"/>
        </w:rPr>
        <w:t>th</w:t>
      </w:r>
      <w:r>
        <w:rPr>
          <w:rFonts w:cs="Arial" w:ascii="Arial" w:hAnsi="Arial"/>
          <w:spacing w:val="-3"/>
          <w:szCs w:val="24"/>
        </w:rPr>
        <w:t xml:space="preserve"> day of February,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tab/>
      </w:r>
      <w:r>
        <w:rPr>
          <w:rFonts w:cs="Arial" w:ascii="Arial" w:hAnsi="Arial"/>
          <w:spacing w:val="-3"/>
          <w:szCs w:val="24"/>
          <w:u w:val="single"/>
        </w:rPr>
        <w:t>/s/ Jim Spehar</w:t>
        <w:tab/>
        <w:tab/>
        <w:tab/>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44:00Z</dcterms:created>
  <dc:creator>City of Grand Junction</dc:creator>
  <dc:description/>
  <dc:language>en-US</dc:language>
  <cp:lastModifiedBy>City of Grand Junction</cp:lastModifiedBy>
  <cp:lastPrinted>2004-02-04T14:46:00Z</cp:lastPrinted>
  <dcterms:modified xsi:type="dcterms:W3CDTF">2004-02-04T21:47:00Z</dcterms:modified>
  <cp:revision>1</cp:revision>
  <dc:subject/>
  <dc:title>CITY OF GRAND JUNCTION, COLORADO</dc:title>
</cp:coreProperties>
</file>