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ITY OF GRAND JUNC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RDINANCE NO. 360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AN ORDINANCE VACATING 10’ OF THE 100’ WIDTH RIGHT-OF-WAY</w:t>
      </w:r>
    </w:p>
    <w:p>
      <w:pPr>
        <w:pStyle w:val="Normal"/>
        <w:jc w:val="center"/>
        <w:rPr/>
      </w:pPr>
      <w:r>
        <w:rPr>
          <w:rFonts w:cs="Arial"/>
        </w:rPr>
        <w:t xml:space="preserve">ON HORIZON DRIVE LOCATED ADJACENT TO LOTS 2 &amp; 3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OURSQUARE MINOR SUBDIVIS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NOWN AS:  638 &amp; 640 Horizon Dri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ITA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In conjunction with the approval of a Conditional Use Permit for converting the existing single family home into a five (5) bedroom Bed &amp; Breakfast, the applicant proposes to vacate 10’ of the 100’ width right-of-way on Horizon Drive located adjacent to Lots 2 &amp; 3, Foursquare Minor Subdiv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he Planning Commission, having heard and considered the request and found the criteria of the Code to have been met, recommend that the vacation be appr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, THEREFORE BE IT RESOLVED BY THE CITY COUNCIL OF THE CITY OF GRAND JUNCTION TH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he following described 10’ of the 100’ width right-of-way on Horizon Drive located adjacent to Lots 2 &amp; 3, Foursquare Minor Subdivision is hereby conditionally vacated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>
          <w:rFonts w:cs="Arial"/>
        </w:rPr>
        <w:t>A strip of land being 10.00 feet wide situated in the SE 1/4 of Section 2, Township 1 South, Range 2 West of the Ute Meridian, Mesa County, Colorado being more particularly described as follows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The southeasterly 10.00 feet of Horizon Drive right-of-way as described in Book 877 at Page 345 of the records of Mesa County that abuts Lot 2 and Lot 3 of Foursquare Minor Subdivision as recorded in Plat Book 14 at Page 290 and 291 of said Mesa County records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Said strip contains 7723 sq. ft. more or less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>
          <w:rFonts w:cs="Arial"/>
        </w:rPr>
        <w:t>This 10’ right-of-way vacation is conditioned and contingent upon the filing of a 20’ Multi-Purpose Easement be granted to the City for the existing underground utilities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TRODUCED on First Reading on the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February, 2004 and ordered publi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OPTED on Second Reading this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day of March,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/s/ Stephanie Tuin</w:t>
        <w:tab/>
        <w:tab/>
      </w:r>
      <w:r>
        <w:rPr>
          <w:rFonts w:cs="Arial"/>
        </w:rPr>
        <w:tab/>
        <w:tab/>
        <w:tab/>
        <w:t xml:space="preserve">         </w:t>
      </w:r>
      <w:r>
        <w:rPr>
          <w:rFonts w:cs="Arial"/>
          <w:u w:val="single"/>
        </w:rPr>
        <w:t>/s/ Jim Spehar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  <w:tab/>
        <w:tab/>
        <w:tab/>
        <w:tab/>
        <w:tab/>
        <w:tab/>
        <w:t xml:space="preserve">         President of City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93471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2:00Z</dcterms:created>
  <dc:creator>City of Grand Junction</dc:creator>
  <dc:description/>
  <dc:language>en-US</dc:language>
  <cp:lastModifiedBy>City of Grand Junction</cp:lastModifiedBy>
  <cp:lastPrinted>2004-03-01T13:50:00Z</cp:lastPrinted>
  <dcterms:modified xsi:type="dcterms:W3CDTF">2004-03-01T20:52:00Z</dcterms:modified>
  <cp:revision>2</cp:revision>
  <dc:subject/>
  <dc:title>Please Publish One Time on March 5, 2004</dc:title>
</cp:coreProperties>
</file>