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ITY OF GRAND JUNCTION, COLORADO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RDINANCE NO. 360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 ORDINANCE REZONING THE PROPERTY KNOWN AS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PROIETTI REZONE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Cs w:val="20"/>
        </w:rPr>
        <w:t xml:space="preserve">LOCATED AT 2558 &amp; 2560 PATTERSON ROAD </w:t>
      </w:r>
      <w:r>
        <w:rPr>
          <w:b/>
        </w:rPr>
        <w:t>FROM RESIDENTIAL MULTI-FAMILY (RMF-8)</w:t>
      </w:r>
    </w:p>
    <w:p>
      <w:pPr>
        <w:pStyle w:val="Normal"/>
        <w:ind w:left="720" w:hanging="0"/>
        <w:jc w:val="center"/>
        <w:rPr/>
      </w:pPr>
      <w:r>
        <w:rPr>
          <w:b/>
        </w:rPr>
        <w:t>TO RESIDENTIAL OFFICE (RO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CITAL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Grand Junction Planning Commission, at its February 10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, 2004 public hearing, recommended approval of the rezone request from the </w:t>
      </w:r>
      <w:r>
        <w:rPr>
          <w:rFonts w:cs="Arial"/>
          <w:color w:val="000000"/>
        </w:rPr>
        <w:t>PD, (Planned Development) &amp; RMF-8, (Residential Multi-Family – 8 units per acre), to RO, (Residential Office) Zoning Distric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A rezone from the PD, (Planned Development) &amp; RMF-8, (Residential Multi-Family – 8 units per acre), to RO, (Residential Office) Zoning District, has been requested for the property located at 2558 &amp; 2560 Patterson Road.  The City Council finds that the request meets the goals and policies and future land use set forth by the Growth Plan (Residential Medium High 8 - 12 DU/Ac.)  City Council also finds that the requirements for a rezone as set forth in Section 2.6 of the Zoning &amp; Development Code have all been satisfi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>NOW, THEREFORE BE IT ORDAINED BY THE CITY COUNCIL OF THE CITY OF GRAND JUNCTION THAT THE PARCEL (S) DESCRIBED BELOW IS HEREBY ZONED TO THE RO (RESIDENTIAL OFFICE) ZONING DISTRIC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cludes the following tax parcel:  2945-034-53-001 (2558 Patterson Road)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Lot 1, Vostatek Minor Subdivision, Mesa County, Colorad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cludes the following tax parcel:  2945-034-00-060 (2560 Patterson Road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>Beginning 8 rods West of the Southeast corner of the W 1/2 SW 1/4 SE 1/4 of Section 3, Township 1 South, Range 1 West of the Ute Meridian, thence North 20 rods, thence West 5 rods, thence South 20 rods, thence East 5 rods to beginning, EXCEPTING THEREFROM that portion thereof conveyed to the City of Grand Junction by instrument recorded March 15, 1989 in Book 1734 at Page 140, Mesa County, Color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INTRODUCED for FIRST READING and PUBLICATION this 18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day of February, 200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PASSED on SECOND READING this 3</w:t>
      </w:r>
      <w:r>
        <w:rPr>
          <w:rFonts w:cs="Arial"/>
          <w:color w:val="000000"/>
          <w:vertAlign w:val="superscript"/>
        </w:rPr>
        <w:t>rd</w:t>
      </w:r>
      <w:r>
        <w:rPr>
          <w:rFonts w:cs="Arial"/>
          <w:color w:val="000000"/>
        </w:rPr>
        <w:t xml:space="preserve"> day of March, 200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TTES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/s/ Stephanie Tuin</w:t>
        <w:tab/>
        <w:tab/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u w:val="single"/>
        </w:rPr>
        <w:t>/s/ Jim Spehar</w:t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City Clerk </w:t>
        <w:tab/>
        <w:tab/>
        <w:tab/>
        <w:tab/>
        <w:tab/>
        <w:tab/>
        <w:t>President of Council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5:00Z</dcterms:created>
  <dc:creator>City of Grand Junction</dc:creator>
  <dc:description/>
  <dc:language>en-US</dc:language>
  <cp:lastModifiedBy>City of Grand Junction</cp:lastModifiedBy>
  <dcterms:modified xsi:type="dcterms:W3CDTF">2004-03-02T17:48:00Z</dcterms:modified>
  <cp:revision>3</cp:revision>
  <dc:subject/>
  <dc:title>Please Publish One Time on March 5, 2004</dc:title>
</cp:coreProperties>
</file>