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ORDINANCE NO. 3611</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AN ORDINANCE ANNEXING TERRITORY TO THE</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CITY OF GRAND JUNCTION, COLORADO</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SUMMIT VIEW ESTATES ANNEXATION</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APPROXIMATELY 10.495 ACRES</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rPr>
        <w:t>LOCATED AT 649 29 1/2 Road</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4th day of February, 2004, the City Council of the City of Grand Junction considered a petition for the annexation of the following described territory to the City of Grand Junction;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a hearing on the petition was duly held after proper notice on the 17th day of March, 2004;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ity Council determined that said territory was eligible for annexation and that no election was necessary to determine whether such territory should be annex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ORDAINED BY THE CITY COUNCIL OF THE 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hat the property situate in Mesa County, Colorado, and described to wit:</w:t>
      </w:r>
    </w:p>
    <w:p>
      <w:pPr>
        <w:pStyle w:val="Normal"/>
        <w:jc w:val="center"/>
        <w:rPr>
          <w:rFonts w:ascii="Arial" w:hAnsi="Arial" w:cs="Arial"/>
          <w:spacing w:val="-3"/>
        </w:rPr>
      </w:pPr>
      <w:r>
        <w:rPr>
          <w:rFonts w:cs="Arial" w:ascii="Arial" w:hAnsi="Arial"/>
          <w:spacing w:val="-3"/>
        </w:rPr>
      </w:r>
    </w:p>
    <w:p>
      <w:pPr>
        <w:pStyle w:val="Normal"/>
        <w:jc w:val="center"/>
        <w:rPr/>
      </w:pPr>
      <w:r>
        <w:rPr>
          <w:rFonts w:cs="Arial" w:ascii="Arial" w:hAnsi="Arial"/>
        </w:rPr>
        <w:t xml:space="preserve">SUMMIT VIEW ESTATES ANNEXATION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ying in the Northeast Quarter of the Southwest Quarter (NE 1/4 SW 1/4) of Section 5, Township 1 South, Range 1 East of the Ute Principal Meridian, County of Mesa, State of Florida,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Northwest corner of the Northeast Quarter of the Northeast Quarter of the Southwest Quarter (NE 1/4 NE 1/4 SW 1/4) of said Section 5 and assuming the North line of the NE 1/4 NE 1/4 SW 1/4 of said Section 5 bears S 89°47’43” E with all other bearings contained herein being relative thereto; thence from said Point of Beginning, N 00°01’41” E a distance of 33.00 feet to a point on the North right of way for F-1/2 Road, as shown on the Replat of Willow Glen, as same is recorded in Plat Book 13, Page 518, Public Records of Mesa County, Colorado; thence S 89°47’43” E along said North right of way, a distance of 66.78 feet, more or less, to a point being the Southeast corner of said Replat of Willow Glen; thence S 01°23’17” W along the Southerly projection of the East line of said Replat of Willow Glen, a distance of 33.01 feet to a point on the North line of the NE 1/4 NE 1/4 SW 1/4 of said Section 5; thence S 89°47’43” E along the North line of the NE 1/4 NE 1/4 SW 1/4 of said Section 5, a distance of 593.52 feet, more or less, to a point being the Northeast corner of the NE 1/4 SW 1/4 of said Section 5; thence S 00°00’01” W, along the East line of the NE 1/4 SW 1/4 of said Section 5, a distance of 130.01 feet; thence S 89°32’19” E along the Westerly projection of the North line of Lot 1, Barslund Subdivision, as same is recorded in Plat Book 12, Page 114, Public Records of Mesa County, Colorado, a distance of 30.00 feet to a point being the Northwest corner of said Barslund Subdivision; thence S 00°00’01” W along the West line of said Barslund Subdivision, being the East right of way for 29-1/2 Road, a distance of 657.61 feet; thence N 89°48’04” W along the Easterly projection of the North line of Lot 2, Taylor Place Minor Subdivision, as same is recorded in Plat Book 14, Page 98, Public Records of Mesa County, Colorado, a distance of 30.00 feet to a point on the East line of the NE 1/4 SW 1/4 of said Section 5; thence N 00°00’01” E along said East line, a distance of 128.01 feet; thence N 89°48’04” W along the North line and its Easterly projection, of Holtons Haciendas, as same is recorded in Plat Book 13, Page 485, Public Records of Mesa County, Colorado, a distance of 659.84 feet, more or less, to a point being the Northwest corner of said Holtons Haciendas; thence N 00°01’41” E along the East line of the NE 1/4 NE 1/4 SW 1/4 of said Section 5, a distance of 659.81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10.495 Acres (457,157.43 Sq. Ft), more or less, as described</w:t>
      </w:r>
    </w:p>
    <w:p>
      <w:pPr>
        <w:pStyle w:val="TextBody"/>
        <w:rPr>
          <w:rFonts w:ascii="Arial" w:hAnsi="Arial" w:cs="Arial"/>
        </w:rPr>
      </w:pPr>
      <w:r>
        <w:rPr>
          <w:rFonts w:cs="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be and is hereby annexed to the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INTRODUCED</w:t>
      </w:r>
      <w:r>
        <w:rPr>
          <w:rFonts w:cs="Arial" w:ascii="Arial" w:hAnsi="Arial"/>
          <w:spacing w:val="-3"/>
        </w:rPr>
        <w:t xml:space="preserve"> on first reading on the 4th day of February, 2004.</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 xml:space="preserve">ADOPTED </w:t>
      </w:r>
      <w:r>
        <w:rPr>
          <w:rFonts w:cs="Arial" w:ascii="Arial" w:hAnsi="Arial"/>
          <w:spacing w:val="-3"/>
        </w:rPr>
        <w:t>and ordered published this 17</w:t>
      </w:r>
      <w:r>
        <w:rPr>
          <w:rFonts w:cs="Arial" w:ascii="Arial" w:hAnsi="Arial"/>
          <w:spacing w:val="-3"/>
          <w:vertAlign w:val="superscript"/>
        </w:rPr>
        <w:t>TH</w:t>
      </w:r>
      <w:r>
        <w:rPr>
          <w:rFonts w:cs="Arial" w:ascii="Arial" w:hAnsi="Arial"/>
          <w:spacing w:val="-3"/>
        </w:rPr>
        <w:t xml:space="preserve">  day of  March, 2004.</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ttest:</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s/:  Jim Spehar</w:t>
        <w:tab/>
        <w:tab/>
        <w:tab/>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s/:  Stephanie Tuin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center" w:pos="5400" w:leader="none"/>
        </w:tabs>
        <w:suppressAutoHyphens w:val="true"/>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sectPr>
      <w:type w:val="nextPage"/>
      <w:pgSz w:w="12240" w:h="15840"/>
      <w:pgMar w:left="1440" w:right="1728"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8:02:00Z</dcterms:created>
  <dc:creator>juanitap</dc:creator>
  <dc:description/>
  <dc:language>en-US</dc:language>
  <cp:lastModifiedBy>juanitap</cp:lastModifiedBy>
  <cp:lastPrinted>2004-03-15T11:04:00Z</cp:lastPrinted>
  <dcterms:modified xsi:type="dcterms:W3CDTF">2004-03-15T18:05:00Z</dcterms:modified>
  <cp:revision>1</cp:revision>
  <dc:subject/>
  <dc:title>ORDINANCE NO</dc:title>
</cp:coreProperties>
</file>