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1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LANDMARK BAPTIST CHURCH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015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rezoning the Landmark Baptist Church Annexation to the RSF-E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SF-E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E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rezoned RSF-E with a density not to exceed 2 acres per un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LANDMARK BAPTIST CHURCH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west Quarter of the Northwest Quarter of the Northwest Quarter (NW 1/4 NW 1/4 NW 1/4) of Section 21,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MMENCING at the Northeast corner of the NW 1/4 NW 1/4 NW 1/4 of said Section 21 and assuming the North line of the Northwest Quarter (NW 1/4) of said Section 21 bears N 89°54'55" E with all other bearings contained herein being relative thereto; thence from said Point of Commencement, S 00°03'41" E along the East line of the NW 1/4 NW 1/4 NW 1/4 of said Section 21 a distance of 30.00 feet to the POINT OF BEGINNING; thence from said Point of Beginning, continue S 00°03'41" E along the East line of the NW 1/4 NW 1/4 NW 1/4 of said Section 21 a distance of 631.18 feet, more or less, to a point on the North line of the Hitchcock Major Boundary Line Adjustment, as recorded in Plat Book 16, Page 257, Public Records of Mesa County, Colorado and being the Southeast corner of the NW 1/4 NW 1/4 NW 1/4 of said Section 21; thence S 89°50'11" W along the South line of the NW 1/4 NW 1/4 NW 1/4 of said Section 21 and the North line of said Hitchcock Major Boundary Line Adjustment, a distance of 329.21 feet, more or less, to a point being the Southeast corner of La Veta Subdivision, as same is recorded in Plat Book 12, Page 227, Public Records of Mesa County, Colorado; thence N 00°08'47" W along the East line of said La Veta Subdivision, a distance of 631.63 feet, more or less, to a point on a line 30.00 feet South of and parallel to, the North line of the NW 1/4 of said Section 21; thence N 89°54'55" E along said parallel line, a distance of 330.14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4.779 Acres (208,160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7</w:t>
      </w:r>
      <w:r>
        <w:rPr>
          <w:rFonts w:cs="Arial" w:ascii="Arial" w:hAnsi="Arial"/>
          <w:spacing w:val="-3"/>
          <w:szCs w:val="24"/>
          <w:vertAlign w:val="superscript"/>
        </w:rPr>
        <w:t>th</w:t>
      </w:r>
      <w:r>
        <w:rPr>
          <w:rFonts w:cs="Arial" w:ascii="Arial" w:hAnsi="Arial"/>
          <w:spacing w:val="-3"/>
          <w:szCs w:val="24"/>
        </w:rPr>
        <w:t xml:space="preserve"> day of March,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7</w:t>
      </w:r>
      <w:r>
        <w:rPr>
          <w:rFonts w:cs="Arial" w:ascii="Arial" w:hAnsi="Arial"/>
          <w:spacing w:val="-3"/>
          <w:szCs w:val="24"/>
          <w:vertAlign w:val="superscript"/>
        </w:rPr>
        <w:t>th</w:t>
      </w:r>
      <w:r>
        <w:rPr>
          <w:rFonts w:cs="Arial" w:ascii="Arial" w:hAnsi="Arial"/>
          <w:spacing w:val="-3"/>
          <w:szCs w:val="24"/>
        </w:rPr>
        <w:t xml:space="preserve"> day of April,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Jim Spehar</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17:00Z</dcterms:created>
  <dc:creator>juanitap</dc:creator>
  <dc:description/>
  <dc:language>en-US</dc:language>
  <cp:lastModifiedBy>juanitap</cp:lastModifiedBy>
  <cp:lastPrinted>2004-04-05T14:17:00Z</cp:lastPrinted>
  <dcterms:modified xsi:type="dcterms:W3CDTF">2004-04-05T21:49:00Z</dcterms:modified>
  <cp:revision>1</cp:revision>
  <dc:subject/>
  <dc:title>ORDINANCE NO</dc:title>
</cp:coreProperties>
</file>