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spacing w:val="-3"/>
        </w:rPr>
        <w:t>ORDINANCE NO. 36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color w:val="0000FF"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</w:rPr>
        <w:t>CHIPETA GLENN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APPROXIMATELY 7.05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LOCATED AT 2975 B 1/2 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April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April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HIPETA GLENN ANNEXATION NO. 1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ying in the Northwest Quarter of the Southeast Quarter (NW 1/4 SE 1/4) of Section 29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GINNING at the Southwest corner of the NW 1/4 SE 1/4 of said Section 29 and assuming the West line of the NW 1/4 SE 1/4 of said Section 29 bears N 00°06’50” W with all other bearings contained herein being relative thereto; thence from said Point of Beginning, N 00°06’50” W along the West line of the NW 1/4 SE 1/4 of said Section 29, a distance of 658.45 feet; thence N 89°51’44” E a distance of 52.00 feet; thence S 00°06’50” E a distance of 172.86 feet; thence N 89°51’44” E a distance of 504.51 feet; thence S 15°29’16” E a distance of 365.75 feet; thence S 38°17’44” W a distance of 23.00 feet; thence S 12°37’16” E a distance of 19.00 feet; thence S 05°28’44” W a distance of 96.46 feet, more or less, to a point on the South line of the NW 1/4 SE 1/4 of said Section 29; thence S 89°50’00” W along the South line of the NW 1/4 SE 1/4 of said Section 29, a distance of 633.90 feet, more or less,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INING 7.055 Acres (307,317.9 Sq. Ft.)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April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is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4320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/s/:  Bruce Hil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  <w:spacing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25:00Z</dcterms:created>
  <dc:creator>juanitap</dc:creator>
  <dc:description/>
  <dc:language>en-US</dc:language>
  <cp:lastModifiedBy>juanitap</cp:lastModifiedBy>
  <cp:lastPrinted>2004-05-17T11:26:00Z</cp:lastPrinted>
  <dcterms:modified xsi:type="dcterms:W3CDTF">2004-05-17T17:27:00Z</dcterms:modified>
  <cp:revision>1</cp:revision>
  <dc:subject/>
  <dc:title>ORDINANCE NO</dc:title>
</cp:coreProperties>
</file>